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bidi w:val="0"/>
        <w:jc w:val="lef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bidi w:val="0"/>
        <w:jc w:val="right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Приложение 4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color w:val="222222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color w:val="222222"/>
          <w:sz w:val="18"/>
          <w:szCs w:val="18"/>
        </w:rPr>
        <w:t>к Положению о порядке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color w:val="222222"/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>приема и отчисления учащихся.</w:t>
      </w:r>
    </w:p>
    <w:p>
      <w:pPr>
        <w:pStyle w:val="Normal"/>
        <w:bidi w:val="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bidi w:val="0"/>
        <w:jc w:val="center"/>
        <w:rPr>
          <w:rFonts w:eastAsia="Calibri"/>
          <w:color w:val="00000A"/>
        </w:rPr>
      </w:pPr>
      <w:r>
        <w:rPr>
          <w:rFonts w:eastAsia="Calibri"/>
          <w:color w:val="00000A"/>
        </w:rPr>
        <w:t>Категории граждан, не зарегистрированных на закрепленной территории, имеющих</w:t>
      </w:r>
    </w:p>
    <w:p>
      <w:pPr>
        <w:pStyle w:val="Normal"/>
        <w:bidi w:val="0"/>
        <w:jc w:val="center"/>
        <w:rPr/>
      </w:pPr>
      <w:r>
        <w:rPr>
          <w:rFonts w:eastAsia="Calibri"/>
          <w:color w:val="00000A"/>
        </w:rPr>
        <w:t xml:space="preserve">преимущественное право на первоочередное предоставление места </w:t>
      </w:r>
      <w:r>
        <w:rPr>
          <w:rFonts w:eastAsia="Calibri"/>
          <w:color w:val="000000"/>
        </w:rPr>
        <w:t>при приеме в Школу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Calibri"/>
          <w:color w:val="000000"/>
        </w:rPr>
        <w:t>на свободные места</w:t>
      </w:r>
    </w:p>
    <w:p>
      <w:pPr>
        <w:pStyle w:val="Normal"/>
        <w:bidi w:val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678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еквизиты правовог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акт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тегория гражд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абз. 2, п. 6 ст. 19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военнослужащих по месту жительства их семей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ение личност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еннослужащ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 от 27.05.1998 № 76-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З «О статус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еннослужащих»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ст.ст. 19, 23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граждан, уволенных с военной службы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ение пенсионер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нистерства обороны Р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оенный билет военнослужащего, уволенного с воен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 07.02.2011 № 3-ФЗ «О полиции» (п. 1 ч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ст. 46, п. 2 ст. 5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полиции, сотрудников органов внутренних дел по месту 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, выданная кадровым подразделением орган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утренних дел, и служебно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 07.02.2011 № 3-ФЗ «О полиции» (п. 2 ч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ст. 46, п. 2 ст. 56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полиции, де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трудников органов внутренних дел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огибших (умерших</w:t>
            </w:r>
            <w:r>
              <w:rPr>
                <w:rFonts w:eastAsia="Calibri"/>
                <w:color w:val="000000"/>
                <w:sz w:val="20"/>
                <w:szCs w:val="20"/>
              </w:rPr>
              <w:t>) вследствие увечья или иного повреждения здоровья, полученных в связи с выполнением служебных обязанностей, по месту 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, выданная кадровым подразделением орган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утренних дел, и 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 07.02.2011 № 3-ФЗ «О полиции» (п. 3 ч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ст. 46, п. 2 ст. 56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полиции, де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трудников органов внутренних дел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рших </w:t>
            </w:r>
            <w:r>
              <w:rPr>
                <w:rFonts w:eastAsia="Calibri"/>
                <w:color w:val="000000"/>
                <w:sz w:val="20"/>
                <w:szCs w:val="20"/>
              </w:rPr>
              <w:t>вследствие заболевания, полученного в период прохождения службы в полиции, по месту жительства их сем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, выданная кадровым подразделением орган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утренних дел, и 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.02.2011 № 3-Ф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 полиции» (п. 4 ч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ст. 46, п.2 ст. 56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ти граждан Российской Федерации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уволенных со службы в полиции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лужбы в органах внутренних дел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вследствие увечья </w:t>
            </w:r>
            <w:r>
              <w:rPr>
                <w:rFonts w:eastAsia="Calibri"/>
                <w:color w:val="000000"/>
                <w:sz w:val="20"/>
                <w:szCs w:val="20"/>
              </w:rPr>
              <w:t>или иного повреждения здоровья, полученных в связи с выполнением служебн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язанностей и 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, выданная кадровым подразделением орган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утренних 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 07.02.2011 № 3-ФЗ «О полиции» (п. 5 ч. 6 ст. 46, п. 2 ст. 56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ети граждан Российской Федерации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умерших в течение одного год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ключивших возможность дальнейшего прохождения службы в полиции, по месту 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, выданная кадровым подразделением органа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утренних дел, и 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 РФ от 07.02.2011 № 3-ФЗ «О полиции» (п. 1-5 ч. 6 ст. 46, п. 2 ст. 56)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, находящиеся  находившиеся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иждивении сотрудников полиции, сотрудников органов внутренних дел, граждан Российской Федерации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казанных в пунктах 1 - 5 части 6 ст.46 ФЗ «О полиции», по месту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ебное удостоверение (для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ботающих сотрудников полиции и ОВД), справка с места работы, выданная кадровым подразделение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 внутренних 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 от 30.12.2012 №283-ФЗ «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х гарантия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трудникам некоторых федеральных орган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ти и внесени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нений в отдельны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одательные акты Российской Федерации» (ст. 1, п.14 ст.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органов уголовно-исполнительной системы, федера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пожарной служб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сихотропных веществ, таможенных органов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ебное удостоверение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.12.2012 №283-ФЗ «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х гарантия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трудникам некотор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х орган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ной власти и внесении изменений в отдельные законодательные акты Российской Федерации» (ст. 1, п.14 ст.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органов уголовно-исполнительной системы, федера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пожарной служб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сихотропных веществ, таможенных органов Российской Федерации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огибших (умерших)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следствие увечья или иного повреждения здоровья,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лученных в связи с выполнением служебных обязан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.12.2012 №283-ФЗ «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х гарантия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трудникам некотор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х орган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ной власти и внесении изменений 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ьные законодательные акты Российской Федерации» (ст. 1, п.14 ст. 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сотрудников органов уголовно-исполнительной системы, федера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пожарной служб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сихотропных веществ, таможенных органов Российской Федерации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умерших </w:t>
            </w:r>
            <w:r>
              <w:rPr>
                <w:rFonts w:eastAsia="Calibri"/>
                <w:color w:val="000000"/>
                <w:sz w:val="20"/>
                <w:szCs w:val="20"/>
              </w:rPr>
              <w:t>вследствие заболевания, полученного 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иод прохождения указан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.12.2012 №283-ФЗ «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ых гарантия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трудникам некотор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х орган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ти и внесени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нений в отдельны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одательные акты Российской Федерации» (ст. 1, п.14 ст. 3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граждан Российской Федерации (сотрудников органов уголовно-исполнительной системы, федера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пожарной служб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сихотропных веществ, таможенных органов Российской Федерации)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уволенных с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лужбы в учреждениях и органах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вследствие увечья или иног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вреждения здоровья, </w:t>
            </w:r>
            <w:r>
              <w:rPr>
                <w:rFonts w:eastAsia="Calibri"/>
                <w:color w:val="000000"/>
                <w:sz w:val="20"/>
                <w:szCs w:val="20"/>
              </w:rPr>
              <w:t>полученных в связи с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выполнением служебн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язанностей и исключивших возможность дальнейшег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хождения указан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.12.2012 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-ФЗ «О социальн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нтиях сотрудник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оторых федеральн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ов исполните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ти и внесени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нений в отдельны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одательные акты Российской Федерации» (ст. 1, п.14 ст. 3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 граждан Российской Федерации (сотрудников органов уголовно-исполнительной системы, федера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пожарной службы 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сихотропных веществ, таможенных органов Российской Федерации),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умерших в течени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одного года после увольнения с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службы в учреждениях и органах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вследствие увечья или иного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>повреждения здоровья, полученных в связи с выполнением служебны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язанностей, </w:t>
            </w:r>
            <w:r>
              <w:rPr>
                <w:rFonts w:eastAsia="Calibri"/>
                <w:color w:val="000000"/>
                <w:sz w:val="20"/>
                <w:szCs w:val="20"/>
              </w:rPr>
              <w:t>либо вследстви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болевания, полученного в период прохождения службы в учреждениях и органах, исключивших возможность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альнейшего прохождения указанной служб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правка с места работы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идетельство о смер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.12.2012 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3-ФЗ «О социальных гарантиях сотрудник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которых федеральных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ов исполнительной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ласти и внесени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зменений в отдельны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одательные акты Российской Федерации» (ст. 1, п.14 ст. 3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ти, находящиеся (находившиеся) на иждивении сотрудников органов уголовно- 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сихотропных веществ, таможенных органов Российской Федерации, гражданина Российской Федерации, указанных в пунктах 1-5 части 14 ст. 3 ФЗ «О социальных гарантиях сотрудникам некоторых федеральных органов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ительной власти и внесении изменений в отдельные законодательные акты Российской Федерации», по месту жительства их сем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лужебное удостоверение и справка с места работы</w:t>
            </w:r>
          </w:p>
        </w:tc>
      </w:tr>
    </w:tbl>
    <w:p>
      <w:pPr>
        <w:pStyle w:val="Normal"/>
        <w:bidi w:val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4:44Z</dcterms:created>
  <dc:creator/>
  <dc:description/>
  <dc:language>en-US</dc:language>
  <cp:lastModifiedBy/>
  <dcterms:modified xsi:type="dcterms:W3CDTF">2023-01-25T08:16:34Z</dcterms:modified>
  <cp:revision>1</cp:revision>
  <dc:subject/>
  <dc:title/>
</cp:coreProperties>
</file>