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МБОУ «СРЕДНЯЯ ШКОЛА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Средняя школа № 7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«07» ноября 2024г.             </w:t>
      </w:r>
      <w:r>
        <w:rPr>
          <w:color w:val="FF0000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 проведени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евой диагностической работы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по читательской грамотности в 6-х классах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a основании письма министерства образования Красноярского края от 21.10.2024 № 75-12006 «Об участии в краевой диагностической работе по читательской грамотности в 6-х классах», с учетом порядка проведения КДР по читательской грамотности для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Провести </w:t>
      </w:r>
      <w:r>
        <w:rPr>
          <w:bCs/>
          <w:sz w:val="28"/>
          <w:szCs w:val="28"/>
        </w:rPr>
        <w:t>краевую диагностическую работу по читательской грамотности</w:t>
      </w:r>
      <w:r>
        <w:rPr>
          <w:sz w:val="28"/>
          <w:szCs w:val="28"/>
        </w:rPr>
        <w:t xml:space="preserve"> (далее КДР6 ЧГ) в 6-х  классах 21.11.2024 г.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 – второй – третий  урок с перерывом на перемену. Внести изменения в расписание уроков на 21.11.2024 согласно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значить ответственной за проведение КДР6 </w:t>
      </w:r>
      <w:r>
        <w:rPr>
          <w:bCs/>
          <w:sz w:val="28"/>
          <w:szCs w:val="28"/>
        </w:rPr>
        <w:t xml:space="preserve">по читательской грамотности </w:t>
      </w:r>
      <w:r>
        <w:rPr>
          <w:sz w:val="28"/>
          <w:szCs w:val="28"/>
        </w:rPr>
        <w:t xml:space="preserve">зам.директора по УВР Корниенко А.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ветственной за проведение КДР6 ЧГ Корниенко А.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 позднее чем за один день до проведения КДР6 ЧГ обеспечить подготовку электронных таблиц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основании предоста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тиражирование измеритель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соблюдение режима информационной безопасности при тиражировании, хранении, использовании и передаче КИМ КДР 6, в том числе определить круг лиц, имеющих к ним доступ, принять меры по защите КИМ от разглашения содержащейся в них информации до проведения процед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ть формирование школьной экспертной комиссии, проверку КДР 6 ЧГ  в соответствии с требованиями Порядка и предотвращение необъективности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ть комфортные условия учащимся в день проведения КДР6 Ч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править заполненные электронные формы в УО Осадчик А.А. и предоставить протоколы проверки не позднее </w:t>
      </w:r>
      <w:r>
        <w:rPr>
          <w:bCs/>
          <w:sz w:val="28"/>
          <w:szCs w:val="28"/>
        </w:rPr>
        <w:t>26 ноября 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двух рабочих недель после получения результатов КДР6 ознакомить с ними участников КДР6 ЧГ и их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охранность диагностических работ обучающихся до 31 мая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спользование результатов КДР6 ЧГ для анализа, разработки мероприятий, направленных на повышение уровня сформированности у обучающихся умений в области смыслового чтения и работы с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 список учащихся 6-х классов, которые принимают участие в КДР6  ЧГ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Назначить проводящими КДР6 </w:t>
      </w:r>
      <w:r>
        <w:rPr>
          <w:bCs/>
          <w:sz w:val="28"/>
          <w:szCs w:val="28"/>
        </w:rPr>
        <w:t>по читательской грамот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6а класс – Хайруллину Р.Х., учителя русского языка и литера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б класс – Сорочинскую В.Н, учителя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значить ассистентами  при проведении КДР6 </w:t>
      </w:r>
      <w:r>
        <w:rPr>
          <w:bCs/>
          <w:sz w:val="28"/>
          <w:szCs w:val="28"/>
        </w:rPr>
        <w:t>по читательской грамот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 а класс – Ростовцеву А.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6 б класс – Повельеву И.Г., лаборан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Назначить дежурной  при проведении КДР6 </w:t>
      </w:r>
      <w:r>
        <w:rPr>
          <w:bCs/>
          <w:sz w:val="28"/>
          <w:szCs w:val="28"/>
        </w:rPr>
        <w:t>по читательской грамотности</w:t>
      </w:r>
      <w:r>
        <w:rPr>
          <w:sz w:val="28"/>
          <w:szCs w:val="28"/>
        </w:rPr>
        <w:t xml:space="preserve"> Чайковскую О.Ю. – учитель - дефектолог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Сформировать школьную эксперт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метная область «Математика» - Лаврикова Л.М, учитель математики, Анищенко М.В., учитель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метная область «Русский язык» - Сорочинская В.Н., учитель русского языка и литературы, Воронина В.С., учитель русского языка и литературы; Хайруллина Р.Х, учитель русского языка и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метная область «Естественные науки» - Баранская Ю.П., учитель химии, Шеметова Н.А., учитель би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метная область «Общественные науки» - Фомина Н.В., учитель истории и обществознания, Корниенко А.В., учитель истории и обществ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исполнения приказа возложить на заместителя директора по УВР Корниенко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   М.Н.Шп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ки участников КДР6 </w:t>
      </w:r>
      <w:r>
        <w:rPr>
          <w:bCs/>
          <w:sz w:val="28"/>
          <w:szCs w:val="28"/>
        </w:rPr>
        <w:t>по читательской грам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6а класс  </w:t>
      </w: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6б класс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38"/>
        <w:gridCol w:w="547"/>
        <w:gridCol w:w="43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айкина Диана Андре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Ирина Вячеслав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иков Матвей Виталье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Илья Борис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Валентина Александр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сов Денис Серге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ц Александра Артем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на Анастасия Серге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Вероника Серге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нина Маргарита Юр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 Мирон Максимо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Андрей Евгень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Ксения Серге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рзина Вероника Александ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коТатьяна Вадим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ько Алексей Валерь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ков Алексей Юрье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Елизавета Евгень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Макар Александро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Данил Андре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идуллин Кирилл Андрее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ун Алина Серге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Анна Александр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ч Ирина Серге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мкина Татьяна Геннадье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Марк Олег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цова Дарья Константин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юбова Арина Артем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Алексей Иванович (освобожде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Кирилл Виктор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евич Арина Владислав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 Александр Олег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 Давид Игоре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илькина Мария Андрее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Владислава Константин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кин Иван Серге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юнин Матвей Виталье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ль Степан Евгень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ин Андрей Дмитрие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чева Мария Александ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рукова Анастасия Михайл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а Милена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тесова Юлия Олегов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тов Ярослав Максим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астасия Константин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шанов Сергей Александро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напович Ирина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2:00Z</dcterms:created>
  <dc:creator>User</dc:creator>
  <dc:description/>
  <cp:keywords/>
  <dc:language>en-US</dc:language>
  <cp:lastModifiedBy>завуч</cp:lastModifiedBy>
  <cp:lastPrinted>2021-11-17T07:34:00Z</cp:lastPrinted>
  <dcterms:modified xsi:type="dcterms:W3CDTF">2024-11-18T09:22:00Z</dcterms:modified>
  <cp:revision>2</cp:revision>
  <dc:subject/>
  <dc:title>МУНИЦИПАЛЬНОЕ БЮДЖЕТНОЕ ОБЩЕОБРАЗОВАТЕЛЬНОЕ УЧРЕЖДЕНИЕ МБОУ «СРЕДНЯЯ ШКОЛА № 7»</dc:title>
</cp:coreProperties>
</file>