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ценарий выпускного вечера «Ирония судьбы, или прощай, школа!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ставка, выходят ведущ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ша:  Добрый вечер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Н.  Приветствуем вас, дорогие выпускники, родители, учителя, гости нашего праздни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ша: Мы рады вас приветствовать на самом долгожданном, самом  замечательном празднике школьников всех поколений - выпускном бале -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фанфа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 Н: Звук фанфар взметнулся крут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жиданье замер за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ж, друзья, пришла мин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ой нам править ба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ша: Только рассудите здрав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ом править не с ру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 без тех, кого по прав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личать – выпускники! ( вместе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.Н: В зал приглашаются выпускники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 зал входят выпускники, выстраиваются перед сценой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ГИМ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ыпускники садятся на ме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ша: Сегодня учителя и родители очень волнуются, испытывая чувство гордости, удовлетворения и немного разочарования от того, что заканчивается самое беззаботное время жизни их детей и уже во взрослой жизни им самим придётся принимать очень много ответственных и непростых реш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: Пусть сегодняшний выпускной  вечер «ИРОНИЯ СУДЬБЫ, ИЛИ ПРОЩАЙ, ШКОЛА! «станет торжеством благодарности и светлой грусти, долгожданного и безоговорочного единения учеников, учителей и  родителей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: Вот интересно в жизни получает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ём заключается ирония судьб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легко со школою прощает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, порою, не хотелось вам ид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: Я знаю: всё проходит, всё меняет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в судьбе настал тот самый миг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ериод детства завершает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д вами путь длинною в жизн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: Право открыть церемонию вручения аттестатов о среднем полном образовании предоставляется директору школы Татьяне Александровне Лесня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+песня «Ачинский вальс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ша : 11 долгих лет длился этот нелегкий путь наших выпускников к сегодняшнему событию. А сегодня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Н.: Сегодня посмотрите на этих замечательных, каких–то по–особенному ярких и трогательных …наших девушек и юношей, которые совсем недавно были первоклассниками, которые влюблялись и думали, что это навсегда. Об этом нам и споет Межберт Максим, встречаем!!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: Заключительным аккордом отзвучали выпускные государственные экзамены. Сегодня для вас знаменательный день – вы прощаетесь со школой, получаете Аттестат о среднем полном образо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:Чтобы получить аттестат, необходимо пройти еще одно испытание. Вы вместе прожили 11 лет, и сейчас мы проверим насколько хорошо вы знаете друг друга. Вам придется по краткой характеристике узнать своего одноклассника. Вы готовы? Тогда мы начи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.Н.1.Эта выпускница - внештатная фотомодель всех гламурных ачинских журналов, блондинка с умом, верная школе,  преодолевающая </w:t>
      </w:r>
      <w:r>
        <w:rPr/>
        <w:t xml:space="preserve">  многокилометровые ежедневные походы за знаниями и ни разу не пришедшая вовремя.</w:t>
      </w:r>
    </w:p>
    <w:p>
      <w:pPr>
        <w:pStyle w:val="Normal"/>
        <w:rPr/>
      </w:pPr>
      <w:r>
        <w:rPr/>
        <w:t>В.Н. Аттестат вручается Ясоновой Инне Вадимовне</w:t>
      </w:r>
    </w:p>
    <w:p>
      <w:pPr>
        <w:pStyle w:val="Normal"/>
        <w:rPr/>
      </w:pPr>
      <w:r>
        <w:rPr/>
        <w:t>Саша 2. Эта девушка – Менделеев в юбке, гений информатики.   светлая голова класса, самостоятельная , целеустремлённая,  обладательница оптимистического взгляда на жизнь,  на вопрос , почему не была в субботу отвечала -«Мне было плохо».</w:t>
      </w:r>
    </w:p>
    <w:p>
      <w:pPr>
        <w:pStyle w:val="Normal"/>
        <w:rPr/>
      </w:pPr>
      <w:r>
        <w:rPr/>
        <w:t>Саша:Аттестат вручается Захаровой Кристине Игоре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 3.Она –повелительница треугольников, сестра синуса, Софья Ковалевская класса,  умеет ставить все точки над «</w:t>
      </w:r>
      <w:r>
        <w:rPr>
          <w:lang w:val="en-US"/>
        </w:rPr>
        <w:t>I</w:t>
      </w:r>
      <w:r>
        <w:rPr/>
        <w:t>» в споре и в конце предложения, за преданность второй парте, дружбе и урокам 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Аттестат вручается Ивиной Ирине Андре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: 4.Следущая выпускница - альма матер класса, обладательница фразы «Не волнуйтесь, за три дня сделаем»,  в ней сочетается громкий голос,  твёрдый характер, мягкость и  домовитость, вышивает крест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аша: Аттестат вручается Шумченя Ксении Сергеевне</w:t>
      </w:r>
    </w:p>
    <w:p>
      <w:pPr>
        <w:pStyle w:val="Normal"/>
        <w:rPr/>
      </w:pPr>
      <w:r>
        <w:rPr/>
        <w:t>В.Н.: 5. Девушка, о которой пойдёт речь, - высокая блондинка, безупречная пловчиха,  легкоатлетка, поклонница мужского хоккея, у неё лукавый взгляд и улыбка Мона Л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Аттестат вручается Аношкиной Анастасии Андреевне</w:t>
      </w:r>
    </w:p>
    <w:p>
      <w:pPr>
        <w:pStyle w:val="Normal"/>
        <w:rPr/>
      </w:pPr>
      <w:r>
        <w:rPr/>
        <w:t>В.Н.: У нас в гостях школьное трио «Чародеи» с поздравлениями для выпускников.</w:t>
      </w:r>
    </w:p>
    <w:p>
      <w:pPr>
        <w:pStyle w:val="Normal"/>
        <w:rPr/>
      </w:pPr>
      <w:r>
        <w:rPr/>
        <w:t>Выступление девушек</w:t>
      </w:r>
    </w:p>
    <w:p>
      <w:pPr>
        <w:pStyle w:val="Normal"/>
        <w:rPr/>
      </w:pPr>
      <w:r>
        <w:rPr/>
        <w:t>В.Н.: продолжаем церемонию вручения аттестатов</w:t>
      </w:r>
    </w:p>
    <w:p>
      <w:pPr>
        <w:pStyle w:val="Normal"/>
        <w:rPr/>
      </w:pPr>
      <w:r>
        <w:rPr/>
        <w:t>Саша: 6. Эта выпускница -  сен-сей хореографического искусства, способная заставить танцевать даже то. что никогда не двигалось,  натиск и напористость  - свойства её характера, преданна подруге и первой п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 Аттестат вручается Зоновой Любови Алексеевне</w:t>
      </w:r>
    </w:p>
    <w:p>
      <w:pPr>
        <w:pStyle w:val="Normal"/>
        <w:rPr/>
      </w:pPr>
      <w:r>
        <w:rPr/>
        <w:t>В.Н. 7 Ваша одноклассница – преданный друг, борец с несправедливостью, литературный гений, поэтесса класса,  любительница Толстого и Булгакова</w:t>
      </w:r>
    </w:p>
    <w:p>
      <w:pPr>
        <w:pStyle w:val="Normal"/>
        <w:rPr/>
      </w:pPr>
      <w:r>
        <w:rPr/>
        <w:t>В.Н.:  Аттестат вручается Шандрыгиной Вере Игоревне</w:t>
      </w:r>
    </w:p>
    <w:p>
      <w:pPr>
        <w:pStyle w:val="Normal"/>
        <w:rPr/>
      </w:pPr>
      <w:r>
        <w:rPr/>
        <w:t>Саша : Данный выпускник- обладатель густого баса, сторонник здорового образа жизни, штангист и философ, заботливый сын и брат</w:t>
      </w:r>
    </w:p>
    <w:p>
      <w:pPr>
        <w:pStyle w:val="Normal"/>
        <w:rPr/>
      </w:pPr>
      <w:r>
        <w:rPr/>
        <w:t>Саша: Аттестат вручается Цыганову Серафиму Евгеньевичу</w:t>
      </w:r>
    </w:p>
    <w:p>
      <w:pPr>
        <w:pStyle w:val="Normal"/>
        <w:rPr/>
      </w:pPr>
      <w:r>
        <w:rPr/>
        <w:t>В.Н.: 8 Этого юношу можно охарактеризовать не иначе, как артист больших и малых театров, мастер сцены, с поразительной памятью: учит тексты за день до выступления, душа компании, юморист</w:t>
      </w:r>
    </w:p>
    <w:p>
      <w:pPr>
        <w:pStyle w:val="Normal"/>
        <w:rPr/>
      </w:pPr>
      <w:r>
        <w:rPr/>
        <w:t>В.Н.:  Аттестат вручается Ревенько Роману Владимировичу</w:t>
      </w:r>
    </w:p>
    <w:p>
      <w:pPr>
        <w:pStyle w:val="Normal"/>
        <w:rPr/>
      </w:pPr>
      <w:r>
        <w:rPr/>
        <w:t xml:space="preserve">Саша 9: Следущий выпускник живёт по принципу : «В здоровом теле - здоровый дух», с джентельменским отношением к своей соседке,  обладает небывалым терпением и выносливостью, великий спорщик </w:t>
      </w:r>
    </w:p>
    <w:p>
      <w:pPr>
        <w:pStyle w:val="Normal"/>
        <w:rPr/>
      </w:pPr>
      <w:r>
        <w:rPr/>
        <w:t>Саша: Аттестат вручается Бессонову Денису Алексеевичу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:10: модница класса, обладательница  максимализм а во взглядах  и минимализм а юбок в борьбе с тиранией деловой школьной формы,  поклонница красноярских бутиков, славится  дружбой со знаменитым Кутюрь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  : Аттестат вручается Гончаровой Анне Владиславо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: Вас пришла поздравить команда КВН нашей школы «Кефирчики» .  Встречаем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ыступление команды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В.Н.: продолжаем церемонию вручения аттестатов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: 11 эта девушка высокого роста, блондинка с модельным лицом, любительница  кофе и утреннего сна , умеет  схватить удачу за хвост, создала  образ кошки, которая «гуляет в классе сама по себе»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: : Аттестат вручается Козловой Полине Константино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eastAsia="Calibri"/>
        </w:rPr>
      </w:pPr>
      <w:r>
        <w:rPr/>
        <w:t xml:space="preserve">В.Н.: 12 Наша мулатка-шоколадка,  девушка-любительница путешествий, невероятный слушатель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>обладает умением многозначительно молчать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: Аттестат вручается Волковой Ольге Александро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 13: парадоксальная особа: с одной стороны нежная, романтичная ,  падающая в обморок от вида крови. с другой стороны- повелительница адреналина , любительница фильмы ужасов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 : Аттестат вручается Бачинской Анастасии Владимиро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: 14Дружелюбный, покладистый, общительный парень, любитель баскетбола, великолепный партнёр в танце, мастер владения телефоном на контрольной работ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.Н.: Аттестат вручается Боркунову Марку Владиславовичу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: 15 будущая солистка большого театра, обладательница музыкального слуха на уроках литературы и артистизма  на школьной сцене, верная собственному стилю в музыке</w:t>
      </w:r>
    </w:p>
    <w:p>
      <w:pPr>
        <w:pStyle w:val="Normal"/>
        <w:rPr/>
      </w:pPr>
      <w:r>
        <w:rPr/>
        <w:t>Саша:  Аттестат вручается Стюпан Наталье Владими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: 16  Юноша – игроман, образ тихого и благородного нарушителя, фантаста и роман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В.Н. :  Аттестат вручается Худоба Павлу Леонидович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 И снова на нашей сцене группа « Чародеи». Встреча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трио «Чародеи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аша.17: А мы продолжаем . Эта девушка-повелительница коньков,  верная подруга и собеседница, верность подруге </w:t>
      </w:r>
      <w:r>
        <w:rPr/>
        <w:t>заключается в полной   самоотдаче приятной беседе с соседкой по парте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Саша:  Аттестат вручается Назаровой Диане Алексеевне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В.Н.: 18 )    За волю к победе в борьбе с уроками и домашними заданиям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Н.: </w:t>
      </w:r>
      <w:r>
        <w:rPr/>
        <w:t>Аттестат вручается Шеренковой Екатерине Сергеев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: 19</w:t>
      </w:r>
      <w:r>
        <w:rPr/>
        <w:t xml:space="preserve"> Королева маникюра, макияжа, хозяйка салона красоты, она  внедрила  идеи научно-технического прогресса в учебно-воспитательный процесс. Мы говорим её имя   -   подразумеваем «мобильник». Мы говорим «мобильник» - подразумеваем её и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ша: </w:t>
      </w:r>
      <w:r>
        <w:rPr/>
        <w:t>Аттестат вручается Шулья Дарье Валерьев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В.Н.: 20  Человек –амфибия,  прекрасный танцор, изобретатель  новых приемов сна на уроках с открытыми глазами и закрытыми ушами, именно к нему относится фраза: «Спасибо, что живо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</w:t>
      </w:r>
      <w:r>
        <w:rPr/>
        <w:t xml:space="preserve"> Аттестат вручается Мошко Андрею Александрович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: 21 Следущая выпускница- царевна-несмеяна.  обладательница прекрасного голоса, эмоциональный человек, заткнёт за пояс любого оратора, любительница истории и обществозн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ша: </w:t>
      </w:r>
      <w:r>
        <w:rPr/>
        <w:t>Аттестат вручается Павловой Полине Андреев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:22 Эта девушка рыжая бестия. светская львица, любящая молодёжные тусовки, от которых у неё часто болит го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</w:t>
      </w:r>
      <w:r>
        <w:rPr/>
        <w:t xml:space="preserve"> Аттестат вручается Туменцевой  Анастасии  Игорев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</w:rPr>
        <w:t>В.Н</w:t>
      </w:r>
      <w:r>
        <w:rPr/>
        <w:t>.:   Мамы и папы, братья и сестры, </w:t>
        <w:br/>
        <w:t>Бабушки, дедушки, дяди и тети </w:t>
        <w:br/>
        <w:t>Тоже внесли свой существенный вклад, </w:t>
        <w:br/>
        <w:t>Чтоб выпускник получил аттестат. 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color w:val="333333"/>
          <w:shd w:fill="FFFFFF" w:val="clear"/>
        </w:rPr>
        <w:t>Саша: Предоставляется слово нашим обожаемым, неповторимым , единственным и самым родным людям –родителя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Родители: Мы счастливые родители, потому что у нас такие замечательные дети. И сегодня мы хотим поблагодарить тех, кто чуточку приблизил вас к мечте, кто отдал вам не только знания, но и своё сердце. Огромное спасибо всем работникам школы.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А теперь послушайте наш родительский наказ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еред тобой сейчас, повер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 большую жизнь открыта дверь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За ней - нелёгкие пути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вам по ним вперёд идти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з множества земных дорог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дну ты выбрать поспеши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усть этот выбор будет строг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А мы желаем от души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сё в жизни лучшее позна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Уметь любить, страдать, мечта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Людей в беде не покидать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злом на зло не отвечать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 добром в душе старайся жи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Обиду долго не храни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Не предавать друзей своих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Ведь трудно в жизни нам без них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Любовь пусть в сердце не остынет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Пускай удача не покинет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чуждою жестокость станет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птица счастья не обманет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Ещё хотим мы пожелать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Смелее по земле шагать,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Учителей и родителей не забывать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23232"/>
          <w:sz w:val="20"/>
          <w:szCs w:val="20"/>
        </w:rPr>
        <w:br/>
        <w:br/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И добрым словом вспоминать.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Саша: Слово предоставляется классному руководителю Сорочинской Валентине Николаевне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В день прощального школьного бала и учителям, и родителям хочется напоследок сказать своим повзрослевшим детям что-то очень важное, что еще не успели пожелать. Вот и настал этот необычный день. День, который вы так ждали и торопили, а иногда и нетерпеливо подгоняли. День прощания со школой. 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eastAsia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Позади – родительский порог, протоптанная дорожка в школьном дворе, мудрая улыбка учителя, строгий и все понимающий взгляд  директора, «пятерки» и «двойки», ответы у доски и контрольные,  звонки, опоздания, дежурства  .Впереди – неизведанная даль. С  этого  момента за все, что случиться в вашей жизни, отвечаете вы.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3746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3746"/>
          <w:sz w:val="18"/>
          <w:szCs w:val="18"/>
          <w:lang w:eastAsia="ru-RU"/>
        </w:rPr>
        <w:t>Где б вы ни были, куда бы ни забросила вас судьба, тот «сладкий дым отечества», родного дома, родной школы всегда будет  рядом с вами.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Дети! Впереди у вас самостоятельная жизнь. Расправлять крылья и радостно, и тревожно. Скажу честно, вам будет трудно. Иногда  невыносимо больно. Но несмотря на это, я  не буду желать вам легкой дороги. Пусть она будет трудной, но  интересной, творческой, созидательной.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Учитесь, ищите, дерзайте и будьте счастливы!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Саша: С напутственным словом для вас Татьяна Александровна Лесняк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Tahoma" w:hAnsi="Tahoma" w:cs="Tahoma"/>
          <w:color w:val="003746"/>
          <w:sz w:val="18"/>
          <w:szCs w:val="18"/>
          <w:lang w:eastAsia="ru-RU"/>
        </w:rPr>
      </w:pPr>
      <w:r>
        <w:rPr>
          <w:rFonts w:cs="Tahoma" w:ascii="Tahoma" w:hAnsi="Tahoma"/>
          <w:color w:val="003746"/>
          <w:sz w:val="18"/>
          <w:szCs w:val="18"/>
          <w:lang w:eastAsia="ru-RU"/>
        </w:rPr>
        <w:t>выступление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В.Н.: На сцену приглашаются выпускники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танец –вальс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выстраиваются выпускники слова школе:</w:t>
      </w:r>
    </w:p>
    <w:p>
      <w:pPr>
        <w:pStyle w:val="Normal"/>
        <w:rPr/>
      </w:pPr>
      <w:r>
        <w:rPr/>
        <w:t>Сегодня грустный день у нас, </w:t>
        <w:br/>
        <w:t>Нас вальс кружит в последний раз. </w:t>
        <w:br/>
        <w:t>И мы печалимся о том, </w:t>
        <w:br/>
        <w:t>Что покидаем школьный дом. </w:t>
        <w:br/>
        <w:t>Где детство, юность наши шли, </w:t>
        <w:br/>
        <w:t>Где мы мужали и росли, </w:t>
        <w:br/>
        <w:t>Учились, радовались, пели, </w:t>
        <w:br/>
        <w:t>Лентяйничали и в окно смотрели. </w:t>
        <w:br/>
        <w:t>С ошибками диктант писали, </w:t>
        <w:br/>
        <w:t>Со шпорами зачёт сдавали. </w:t>
        <w:br/>
        <w:t>Учителя от нас стонали, </w:t>
        <w:br/>
        <w:t>Со скрипом «тройки» выставляли. </w:t>
        <w:br/>
        <w:t>И хоть учителей любили, </w:t>
        <w:br/>
        <w:t>Но за спиной порой бранили </w:t>
        <w:br/>
        <w:t>За то, что мучили подчас, </w:t>
        <w:br/>
        <w:t>Эйнштейнов делая из нас. </w:t>
        <w:br/>
        <w:t>А мы прогуливать любили, </w:t>
        <w:br/>
        <w:t>В кустах за школою курили. </w:t>
        <w:br/>
        <w:t>Впервые в школе мы влюбились, </w:t>
        <w:br/>
        <w:t>На дискотеках веселились, </w:t>
        <w:br/>
        <w:t>Друг с другом в классе подружились, </w:t>
        <w:br/>
        <w:t>Как личности мы здесь сложились. </w:t>
        <w:br/>
        <w:t>Теперь всё это позади, </w:t>
        <w:br/>
        <w:t>А сколько будет впереди </w:t>
        <w:br/>
        <w:t>Трудов, исканий и забот? </w:t>
        <w:br/>
        <w:t>И нам, конечно, повезёт! </w:t>
        <w:br/>
        <w:t>Мечты все наши сбудутся, </w:t>
        <w:br/>
        <w:t>А школа не забудется. </w:t>
        <w:br/>
        <w:t>Все: </w:t>
        <w:br/>
        <w:t>И наши школьные года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>Слова –родителям (под музыку)</w:t>
        <w:br/>
      </w:r>
      <w:r>
        <w:rPr>
          <w:rFonts w:cs="Times New Roman" w:ascii="Times New Roman" w:hAnsi="Times New Roman"/>
          <w:sz w:val="24"/>
          <w:szCs w:val="24"/>
        </w:rPr>
        <w:t>Ну что ты не спишь и все ждешь упрям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. Тревоги свои забу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дь уже не шестнадцать, мам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! И в этом, пожалуй, с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уж так повелось на свет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редчувствую твой отв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ти всегда для матери дет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им хоть двадцать, хоть тридцать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с годами был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меняться уже дол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жний надзор и контроль, как в детств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обидны и не ну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ть же, ну, личное очень что-т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 заставляют: скажи да скажи!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им нередко помимо ох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ынуждают прибегнуть ко л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моя, не смотри уста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наша крепче еще тепе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разве ты плохо меня воспитал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мне, пожалуйста, очень вер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хе пусть сердце твое не бьет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по-глупому не влюблюс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йду навстречу, кому придет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рной компанией не свяжу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лезу куда-то в ям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овстречаю в пути бед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тчас приду за советом, мам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чувствую и при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же надо ведь быть смеле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порой поступлю не та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значит буду потом умне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е синяк, чем стеклянный колп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твои руки расцелов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добрые в целом св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, мама, меня ревнов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ни же не вечно де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не сиди у окна упрям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 в душе за вопросом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дь уже не шестнадцать, ма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. И взгляни на меня всерь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тебя: выбрось из сердца грус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тревога тебя не точ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родная. Я скоро верну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посмотри, как я вырос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брошены, нет косиче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первой любви несчаст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ахнула с густых ресни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посмотри, как я вырос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ечами уже 11 классов(школа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тебе за советом и помощ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в детстве идти гот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посмотри, как я вырос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ми спешу на свидань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-прежнему, только 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- самый, сам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освящае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пролитые слез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и, что сидели вы без сн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я наш покой и грез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етской колыбелью допозд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вздох, за первую улыб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шаг, который мы прош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ни рождения, за первую ошиб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юрпризы, что преподне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помогали нам поднять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ыскать связующую н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дный час от жизни не сломать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тоял вопрос: «Как дальше жить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огали грызть гранит нау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правляли твердою ру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все: за боль, за му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е счастье, мир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сегодня с вами в этой шко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на рождение взрослых лиц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когда-то в детстве обещ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свой поклон приносим до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ая сце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rebuchet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16:00Z</dcterms:created>
  <dc:creator>Admin</dc:creator>
  <dc:description/>
  <dc:language>en-US</dc:language>
  <cp:lastModifiedBy>Admin</cp:lastModifiedBy>
  <dcterms:modified xsi:type="dcterms:W3CDTF">2015-06-25T01:11:00Z</dcterms:modified>
  <cp:revision>51</cp:revision>
  <dc:subject/>
  <dc:title/>
</cp:coreProperties>
</file>