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7» ГОРОДА АЧ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Рассмотрено</w:t>
        <w:tab/>
        <w:tab/>
        <w:tab/>
        <w:tab/>
        <w:tab/>
        <w:tab/>
        <w:tab/>
        <w:t>Согласовано.</w:t>
      </w:r>
      <w:r>
        <w:rPr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rPr/>
      </w:pPr>
      <w:r>
        <w:rPr/>
        <w:t>на заседании ШМО гуманитарного</w:t>
        <w:tab/>
        <w:t xml:space="preserve">                               Заместитель директора</w:t>
        <w:tab/>
        <w:tab/>
        <w:tab/>
        <w:tab/>
        <w:t xml:space="preserve">             протоколом педагогического</w:t>
      </w:r>
    </w:p>
    <w:p>
      <w:pPr>
        <w:pStyle w:val="Normal"/>
        <w:rPr/>
      </w:pPr>
      <w:r>
        <w:rPr/>
        <w:t xml:space="preserve">                   </w:t>
      </w:r>
      <w:r>
        <w:rPr/>
        <w:t>цикла</w:t>
        <w:tab/>
        <w:tab/>
        <w:tab/>
        <w:tab/>
        <w:tab/>
        <w:t xml:space="preserve">                  по учебно-воспитательной</w:t>
        <w:tab/>
        <w:tab/>
        <w:tab/>
        <w:tab/>
        <w:t>совета</w:t>
      </w:r>
    </w:p>
    <w:p>
      <w:pPr>
        <w:pStyle w:val="Normal"/>
        <w:jc w:val="center"/>
        <w:rPr/>
      </w:pPr>
      <w:r>
        <w:rPr/>
        <w:t>Протокол № __ от ___ _____ 2020г.</w:t>
        <w:tab/>
        <w:tab/>
        <w:tab/>
        <w:tab/>
        <w:t>работе</w:t>
        <w:tab/>
        <w:tab/>
        <w:tab/>
        <w:tab/>
        <w:tab/>
        <w:tab/>
        <w:tab/>
        <w:t>от ___________2020 г.  №____</w:t>
      </w:r>
    </w:p>
    <w:p>
      <w:pPr>
        <w:pStyle w:val="Normal"/>
        <w:jc w:val="center"/>
        <w:rPr/>
      </w:pPr>
      <w:r>
        <w:rPr/>
        <w:t>Руководитель ШМО ________</w:t>
        <w:tab/>
        <w:t xml:space="preserve"> </w:t>
        <w:tab/>
        <w:tab/>
        <w:tab/>
        <w:t>___________(О.Е.Кульмаер)</w:t>
        <w:tab/>
        <w:tab/>
        <w:tab/>
        <w:tab/>
      </w:r>
      <w:r>
        <w:rPr>
          <w:b/>
        </w:rPr>
        <w:t>Введено приказом</w:t>
      </w:r>
      <w:r>
        <w:rPr/>
        <w:t xml:space="preserve"> №  ______</w:t>
      </w:r>
    </w:p>
    <w:p>
      <w:pPr>
        <w:pStyle w:val="Normal"/>
        <w:rPr/>
      </w:pPr>
      <w:r>
        <w:rPr/>
        <w:t>«__»  ___________2020 года</w:t>
        <w:tab/>
        <w:tab/>
        <w:tab/>
        <w:tab/>
        <w:t>от ________  __________   20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______________   (Т.А.Лесняк)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по предмету  по выбору «Основы поэти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i/>
          <w:u w:val="single"/>
        </w:rPr>
        <w:t xml:space="preserve">10 </w:t>
      </w:r>
      <w:r>
        <w:rPr>
          <w:i/>
        </w:rPr>
        <w:t xml:space="preserve"> </w:t>
      </w:r>
      <w:r>
        <w:rPr/>
        <w:t>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Составитель: </w:t>
      </w:r>
    </w:p>
    <w:p>
      <w:pPr>
        <w:pStyle w:val="Normal"/>
        <w:jc w:val="right"/>
        <w:rPr/>
      </w:pPr>
      <w:r>
        <w:rPr/>
        <w:t>Сорочинская Валентина Николаевна,</w:t>
      </w:r>
    </w:p>
    <w:p>
      <w:pPr>
        <w:pStyle w:val="Normal"/>
        <w:jc w:val="right"/>
        <w:rPr/>
      </w:pPr>
      <w:r>
        <w:rPr/>
        <w:t>учитель русского языка и литературы, ВК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Ачинск, 2020 г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й курс ориентирован иа учащихся стар</w:t>
        <w:softHyphen/>
        <w:t>ших классов и  включен  в образователь</w:t>
        <w:softHyphen/>
        <w:t>ный блок «Курсы по выбору». Актуальность данного курса важна , поскольку введён  экзамен по литературе (сочинение), ориентированный на разноаспектный анализ стихотворения.</w:t>
      </w:r>
    </w:p>
    <w:p>
      <w:pPr>
        <w:pStyle w:val="Normal"/>
        <w:ind w:firstLine="540"/>
        <w:jc w:val="both"/>
        <w:rPr/>
      </w:pPr>
      <w:r>
        <w:rPr/>
        <w:t>Обращенный к поэтике как в широком смысле (изуче</w:t>
        <w:softHyphen/>
        <w:t>ние законов внутреннего взаимодействия различных уровней художественного целого), так и в ее приложении к частным, конкретным элементам художественного текста, данный курс призван расставить необходимые акценты в обширной области литературных знаний, рас</w:t>
        <w:softHyphen/>
        <w:t>ширить представления старшеклассников о литерату</w:t>
        <w:softHyphen/>
        <w:t>роведении как науке.</w:t>
      </w:r>
    </w:p>
    <w:p>
      <w:pPr>
        <w:pStyle w:val="Normal"/>
        <w:ind w:firstLine="540"/>
        <w:jc w:val="both"/>
        <w:rPr/>
      </w:pPr>
      <w:r>
        <w:rPr/>
        <w:t>Важнейшей целью курса является повышение общей культуры ученика-читателя, развитие у него художествен</w:t>
        <w:softHyphen/>
        <w:t>ного вкуса, пробуждение в нем стремления к вдумчиво</w:t>
        <w:softHyphen/>
        <w:t>му  чтению,   формирование   умения  анализировать,  интерпретировать литературное произведение с учетом специфики искусства слова, строить речевое высказыва</w:t>
        <w:softHyphen/>
        <w:t>ние в письменной и устной форме, вести дискуссию, со</w:t>
        <w:softHyphen/>
        <w:t>относя различные точки зрения, информационно пере</w:t>
        <w:softHyphen/>
        <w:t>рабатывать текст. Реализация вышеназванных  установок в целом направлена на раз</w:t>
        <w:softHyphen/>
        <w:t>витие эмоциональной, интеллектуальной и эстетической сфер личности ученика-читателя.</w:t>
      </w:r>
    </w:p>
    <w:p>
      <w:pPr>
        <w:pStyle w:val="Normal"/>
        <w:ind w:firstLine="540"/>
        <w:jc w:val="both"/>
        <w:rPr/>
      </w:pPr>
      <w:r>
        <w:rPr/>
        <w:t>В программе нашел отражение деятельностиый, личностно-ориентированный подход, который, прежде все</w:t>
        <w:softHyphen/>
        <w:t>го, проявляется в установке на формирование у школьни</w:t>
        <w:softHyphen/>
        <w:t>ков потребности и способности личностно-значимого, творческого чтения как эстетической деятельности. Ос</w:t>
        <w:softHyphen/>
        <w:t>воение конкретного литературного материала предусмат</w:t>
        <w:softHyphen/>
        <w:t>ривает личностную трактовку учащимися художествен</w:t>
        <w:softHyphen/>
        <w:t>ного произведения, т. е. собственную интерпретацию текста при учете существующих точек зрения на конк</w:t>
        <w:softHyphen/>
        <w:t>ретное произведение.</w:t>
      </w:r>
    </w:p>
    <w:p>
      <w:pPr>
        <w:pStyle w:val="Normal"/>
        <w:ind w:firstLine="540"/>
        <w:jc w:val="both"/>
        <w:rPr/>
      </w:pPr>
      <w:r>
        <w:rPr/>
        <w:t>Курс ориентирован на решение следующих задач:</w:t>
      </w:r>
    </w:p>
    <w:p>
      <w:pPr>
        <w:pStyle w:val="Normal"/>
        <w:ind w:firstLine="540"/>
        <w:jc w:val="both"/>
        <w:rPr/>
      </w:pPr>
      <w:r>
        <w:rPr/>
        <w:t xml:space="preserve">■   </w:t>
      </w:r>
      <w:r>
        <w:rPr/>
        <w:t>дальнейшее постижение учащимися специфики лите</w:t>
        <w:softHyphen/>
        <w:t>ратуры как вида искусства;</w:t>
      </w:r>
    </w:p>
    <w:p>
      <w:pPr>
        <w:pStyle w:val="Normal"/>
        <w:ind w:firstLine="540"/>
        <w:jc w:val="both"/>
        <w:rPr/>
      </w:pPr>
      <w:r>
        <w:rPr/>
        <w:t xml:space="preserve">■    </w:t>
      </w:r>
      <w:r>
        <w:rPr/>
        <w:t>систематизация уже имеющихся у старшеклассников знаний по теории литературы, их актуализация, уточне</w:t>
        <w:softHyphen/>
        <w:t>ние понимания отдельных терминов и понятий, расши</w:t>
        <w:softHyphen/>
        <w:t>рение терминологического багажа, отработка навыка ис</w:t>
        <w:softHyphen/>
        <w:t>пользования термина и понятия на инструментальном уровне;</w:t>
      </w:r>
    </w:p>
    <w:p>
      <w:pPr>
        <w:pStyle w:val="Normal"/>
        <w:ind w:firstLine="540"/>
        <w:jc w:val="both"/>
        <w:rPr/>
      </w:pPr>
      <w:r>
        <w:rPr/>
        <w:t xml:space="preserve">■    </w:t>
      </w:r>
      <w:r>
        <w:rPr/>
        <w:t>обучение целостному анализу художественного произ</w:t>
        <w:softHyphen/>
        <w:t>ведения, умению вычленить и прокомментировать сово</w:t>
        <w:softHyphen/>
        <w:t>купность художественных принципов и приемов, исполь</w:t>
        <w:softHyphen/>
        <w:t>зованных художником в конкретном произведении, вы</w:t>
        <w:softHyphen/>
        <w:t>являя индивидуальную авторскую манеру письма;</w:t>
      </w:r>
    </w:p>
    <w:p>
      <w:pPr>
        <w:pStyle w:val="Normal"/>
        <w:ind w:firstLine="540"/>
        <w:jc w:val="both"/>
        <w:rPr/>
      </w:pPr>
      <w:r>
        <w:rPr/>
        <w:t xml:space="preserve">■    </w:t>
      </w:r>
      <w:r>
        <w:rPr/>
        <w:t>формирование умения самостоятельно анализировать художественное произведение в диапазоне допустимых интерпретаций и  дальнейшее формирование навыка создания собствен</w:t>
        <w:softHyphen/>
        <w:t>ного текста о художественном произведении, развитие интеллектуальных умений, речевой культуры учащихся, их творческих способностей.</w:t>
      </w:r>
    </w:p>
    <w:p>
      <w:pPr>
        <w:pStyle w:val="Normal"/>
        <w:ind w:firstLine="540"/>
        <w:rPr/>
      </w:pPr>
      <w:r>
        <w:rPr>
          <w:u w:val="single"/>
        </w:rPr>
        <w:t>Методы и формы</w:t>
      </w:r>
      <w:r>
        <w:rPr/>
        <w:t>: создание проблемной ситуации, изучение текста, исследование, рассказ, беседа эвристический метод,</w:t>
      </w:r>
    </w:p>
    <w:p>
      <w:pPr>
        <w:pStyle w:val="Normal"/>
        <w:ind w:firstLine="540"/>
        <w:rPr/>
      </w:pPr>
      <w:r>
        <w:rPr/>
        <w:t>самостоятельная работа с книгой</w:t>
        <w:br/>
      </w:r>
      <w:r>
        <w:rPr>
          <w:bCs/>
          <w:color w:val="000000"/>
          <w:sz w:val="22"/>
          <w:szCs w:val="22"/>
        </w:rPr>
        <w:t xml:space="preserve">Предметом изучения </w:t>
      </w:r>
      <w:r>
        <w:rPr>
          <w:color w:val="000000"/>
          <w:sz w:val="22"/>
          <w:szCs w:val="22"/>
        </w:rPr>
        <w:t>данного  курса  являются важнейшие категории науки о литера</w:t>
        <w:softHyphen/>
        <w:t>туре, освоение которых способствует углублению навы</w:t>
        <w:softHyphen/>
        <w:t>ков интерпретации художественного текста. Это позволя</w:t>
        <w:softHyphen/>
        <w:t>ет активизировать исследовательскую деятельность уча</w:t>
        <w:softHyphen/>
        <w:t>щихся, привлечь их внимание к фундаментальным вопросам литературоведческой наук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направленность курса проявляется в том, что теоретический материал постигается учащимися через опыт самостоятельного анализа художественных произведений; при этом особое внимание уделяется, раз</w:t>
        <w:softHyphen/>
        <w:t>витию монологической речи, как устной, так и письмен</w:t>
        <w:softHyphen/>
        <w:t>ной. С целью предотвращения перегрузки учашихся учеб</w:t>
        <w:softHyphen/>
        <w:t>ный материал ограничен произведениями малой формы, что соответствует принципу доступ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Материал для практической работы составляет рус</w:t>
        <w:softHyphen/>
        <w:t>ская классическая литература Х1Х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>вв., при этом де</w:t>
        <w:softHyphen/>
        <w:t>лается упор на текстуальное, а не на обзорное рассмотре</w:t>
        <w:softHyphen/>
        <w:t>ние отобранных произведений. Принципы отбора худо</w:t>
        <w:softHyphen/>
        <w:t>жественных текстов определялись не только  задачами развития аналитических умений старшеклассников, но и соотнесенностью материала с возрастными особеннос</w:t>
        <w:softHyphen/>
        <w:t>тями старшеклассников, спектром их интересов, зада</w:t>
        <w:softHyphen/>
        <w:t>чами развития личности ученика-читателя. Програм</w:t>
        <w:softHyphen/>
        <w:t>ма  курса позволяет познакомить учащихся с некоторыми особенностями поэтики В. А. Жуковского, А. С. Пушкина, М. Ю. Лермонтова, А. А. Фета, Ф. И. Тют</w:t>
        <w:softHyphen/>
        <w:t xml:space="preserve">чева, И. С. Тургенева, Л. Н, Толстого, В. М. Гаршина, Н. Г. Чернышевского, А. П. Чехова, Л. Н. Андреева, </w:t>
      </w:r>
      <w:r>
        <w:rPr>
          <w:i/>
          <w:iCs/>
          <w:color w:val="000000"/>
          <w:sz w:val="22"/>
          <w:szCs w:val="22"/>
        </w:rPr>
        <w:t xml:space="preserve">М.А. </w:t>
      </w:r>
      <w:r>
        <w:rPr>
          <w:color w:val="000000"/>
          <w:sz w:val="22"/>
          <w:szCs w:val="22"/>
        </w:rPr>
        <w:t>Горького, М. А. Булгакова, А. П. Платонова и др. Осо</w:t>
        <w:softHyphen/>
        <w:t>бое положение в учебной структуре курса занимают произ</w:t>
        <w:softHyphen/>
        <w:t>ведения И. А. Бунина, дающие богатый иллюстративный материал к теоретическим раздела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В программе четко определен круг теоретико-литера</w:t>
        <w:softHyphen/>
        <w:t>турных понятий, без освоения которых невозможно фор</w:t>
        <w:softHyphen/>
        <w:t>мирование читательской культуры школьника, однако освоение этого круга знаний не становится самоцелью: знания по теории литературы рассматриваются как не</w:t>
        <w:softHyphen/>
        <w:t>обходимая основа для постижения художественной специфики рассматриваемых произведений. Таким обра</w:t>
        <w:softHyphen/>
        <w:t>зом, учебный материал структурирован с опорой на важ</w:t>
        <w:softHyphen/>
        <w:t>нейший круг терминов и понятий, а сама логика его изложения подчинена последовательному освоению уча</w:t>
        <w:softHyphen/>
        <w:t>щимися основных принципов анализа художественного текста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м работы по данной программе становится са</w:t>
        <w:softHyphen/>
        <w:t>мостоятельно выполненная учащимися  работа, содержащая целостный анализ рассказа-ми</w:t>
        <w:softHyphen/>
        <w:t xml:space="preserve">ниатюры или стихотворения. 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Для реализации программы определено во 2 полугодии  17 часов , в неделю-1 час.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  <w:u w:val="single"/>
        </w:rPr>
        <w:t>Формы контрол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/>
        <w:t>- промежуточный: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</w:t>
        <w:softHyphen/>
        <w:t xml:space="preserve">ка), вопросы,  сообщение на литературную и историко-культурную темы. </w:t>
      </w:r>
    </w:p>
    <w:p>
      <w:pPr>
        <w:pStyle w:val="Normal"/>
        <w:ind w:firstLine="540"/>
        <w:jc w:val="both"/>
        <w:rPr/>
      </w:pPr>
      <w:r>
        <w:rPr/>
        <w:t>-  итоговый: анализ стихотворения, художественного произведения,  развернутый ответ на проблемный вопрос, комплексный анализ текста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ведение</w:t>
      </w:r>
    </w:p>
    <w:p>
      <w:pPr>
        <w:pStyle w:val="Normal"/>
        <w:ind w:firstLine="540"/>
        <w:jc w:val="both"/>
        <w:rPr/>
      </w:pPr>
      <w:r>
        <w:rPr/>
        <w:t>Предмет и задачи элективного курса. Художественное произведение как эстетический объект. Состав и стро</w:t>
        <w:softHyphen/>
        <w:t>ение литературного произведения, его художественная целостность.</w:t>
      </w:r>
    </w:p>
    <w:p>
      <w:pPr>
        <w:pStyle w:val="Normal"/>
        <w:ind w:firstLine="540"/>
        <w:jc w:val="both"/>
        <w:rPr/>
      </w:pPr>
      <w:r>
        <w:rPr/>
        <w:t xml:space="preserve">Поэтика как одна из старейших дисциплин литературоведения </w:t>
      </w:r>
    </w:p>
    <w:p>
      <w:pPr>
        <w:pStyle w:val="Normal"/>
        <w:ind w:firstLine="540"/>
        <w:jc w:val="both"/>
        <w:rPr/>
      </w:pPr>
      <w:r>
        <w:rPr/>
        <w:t>Литературоведение в ряду других научных дисциплин (эстетика, история, культурология, семиотика, лингвис</w:t>
        <w:softHyphen/>
        <w:t>тика, социология, теория межличностного общения, ре</w:t>
        <w:softHyphen/>
        <w:t>лигиоведение, философия, учение о мифотворчестве). Поэтика как наука о системе средств выражения в лите</w:t>
        <w:softHyphen/>
        <w:t>ратурных произведениях, о художественном использова</w:t>
        <w:softHyphen/>
        <w:t>нии средств языка. Историческая, частная и общая поэ</w:t>
        <w:softHyphen/>
        <w:t>тика. Различные контексты употребления термина «поэ</w:t>
        <w:softHyphen/>
        <w:t>тика».</w:t>
      </w:r>
    </w:p>
    <w:p>
      <w:pPr>
        <w:pStyle w:val="Normal"/>
        <w:ind w:firstLine="540"/>
        <w:jc w:val="both"/>
        <w:rPr/>
      </w:pPr>
      <w:r>
        <w:rPr/>
        <w:t xml:space="preserve">Природа искусства как исходная категория поэтики </w:t>
      </w:r>
    </w:p>
    <w:p>
      <w:pPr>
        <w:pStyle w:val="Normal"/>
        <w:ind w:firstLine="540"/>
        <w:jc w:val="both"/>
        <w:rPr/>
      </w:pPr>
      <w:r>
        <w:rPr/>
        <w:t>Обращенность поэтики к проблеме творчества  Тайна творчест</w:t>
        <w:softHyphen/>
        <w:t>ва. Познание, созидание, самовыражение и общение как основа творчества. Художник и его творение. Творчество как сплав осознанного и непреднамеренного.</w:t>
      </w:r>
    </w:p>
    <w:p>
      <w:pPr>
        <w:pStyle w:val="Normal"/>
        <w:ind w:firstLine="540"/>
        <w:jc w:val="both"/>
        <w:rPr/>
      </w:pPr>
      <w:r>
        <w:rPr/>
        <w:t xml:space="preserve">Вопрос о назначении искусства </w:t>
      </w:r>
    </w:p>
    <w:p>
      <w:pPr>
        <w:pStyle w:val="Normal"/>
        <w:ind w:firstLine="540"/>
        <w:jc w:val="both"/>
        <w:rPr/>
      </w:pPr>
      <w:r>
        <w:rPr/>
        <w:t>Сущность и назначение искусства слова как вечная те</w:t>
        <w:softHyphen/>
        <w:t>ма в литературе. Проблема соотнесения искусства и дей</w:t>
        <w:softHyphen/>
        <w:t>ствительности. Обыденная жизнь и творчество как две реальности человеческого сознания. Тема поэта и поэзии в русской классической литературе.</w:t>
      </w:r>
    </w:p>
    <w:p>
      <w:pPr>
        <w:pStyle w:val="Normal"/>
        <w:ind w:firstLine="540"/>
        <w:jc w:val="both"/>
        <w:rPr/>
      </w:pPr>
      <w:r>
        <w:rPr/>
        <w:t>Структурная организация художественного текста. Форма и содержание художественного произведения</w:t>
      </w:r>
    </w:p>
    <w:p>
      <w:pPr>
        <w:pStyle w:val="Normal"/>
        <w:ind w:firstLine="540"/>
        <w:jc w:val="both"/>
        <w:rPr/>
      </w:pPr>
      <w:r>
        <w:rPr/>
        <w:t>Художественное произведение как целостная система. Выделение и систематизация элементов художественного текста. Законы внутренней связи и соотношения различ</w:t>
        <w:softHyphen/>
        <w:t>ных уровней художественного целого.</w:t>
      </w:r>
    </w:p>
    <w:p>
      <w:pPr>
        <w:pStyle w:val="Normal"/>
        <w:ind w:firstLine="540"/>
        <w:jc w:val="both"/>
        <w:rPr/>
      </w:pPr>
      <w:r>
        <w:rPr/>
        <w:t>Форма и содержание как философские категории и литературоведческие понятия. Единство формы и содер</w:t>
        <w:softHyphen/>
        <w:t>жания. Содержание как органичный сплав изображенно</w:t>
        <w:softHyphen/>
        <w:t>го и выраженного. Форма как содержание в его непосред</w:t>
        <w:softHyphen/>
        <w:t>ственно воспринимаемом бытии. Понятие целостности художественного произведения. Проблема дисгармонич</w:t>
        <w:softHyphen/>
        <w:t>ного и гармоничного соотношения формы и содержания. Анализ художественного произведения: условность выде</w:t>
        <w:softHyphen/>
        <w:t>ления отдельных элементов художественной формы и со</w:t>
        <w:softHyphen/>
        <w:t>держательных планов произведения, Формальные эле</w:t>
        <w:softHyphen/>
        <w:t>менты художественного текста (стиль, жанр, компози</w:t>
        <w:softHyphen/>
        <w:t>ция, ритм). Элементы художественного текста, носящие содержательный характер (тема, фабула, конфликт, ха</w:t>
        <w:softHyphen/>
        <w:t>рактер, обстоятельства, идея, проблема и др.).</w:t>
      </w:r>
    </w:p>
    <w:p>
      <w:pPr>
        <w:pStyle w:val="Normal"/>
        <w:ind w:firstLine="540"/>
        <w:jc w:val="both"/>
        <w:rPr/>
      </w:pPr>
      <w:r>
        <w:rPr/>
        <w:t>Герменевтика. Интерпретация художественного произведения</w:t>
      </w:r>
    </w:p>
    <w:p>
      <w:pPr>
        <w:pStyle w:val="Normal"/>
        <w:ind w:firstLine="540"/>
        <w:jc w:val="both"/>
        <w:rPr/>
      </w:pPr>
      <w:r>
        <w:rPr/>
        <w:t>Герменевтика как наука о понимании и истолковании текста, учение о принципах его интерпретации. Проис</w:t>
        <w:softHyphen/>
        <w:t xml:space="preserve">хождение понятия «герменевтика». </w:t>
      </w:r>
    </w:p>
    <w:p>
      <w:pPr>
        <w:pStyle w:val="Normal"/>
        <w:ind w:firstLine="540"/>
        <w:jc w:val="both"/>
        <w:rPr/>
      </w:pPr>
      <w:r>
        <w:rPr/>
        <w:t>Автор в художественном произведении</w:t>
      </w:r>
    </w:p>
    <w:p>
      <w:pPr>
        <w:pStyle w:val="Normal"/>
        <w:ind w:firstLine="540"/>
        <w:jc w:val="both"/>
        <w:rPr/>
      </w:pPr>
      <w:r>
        <w:rPr/>
        <w:t>Автор — повествователь — писатель. Образ автора в художественном произведении, его духовно-биографиче</w:t>
        <w:softHyphen/>
        <w:t>ский опыт. Голос автора в произведении и авторская по</w:t>
        <w:softHyphen/>
        <w:t>зиция. Способы введения авторской оценки. Позиция ав</w:t>
        <w:softHyphen/>
        <w:t>тора с учетом жанрово-ролевого аспекта. Типы авторской эмоциональности: героический пафос, трагический па</w:t>
        <w:softHyphen/>
        <w:t>фос, ироническая интонация, саркастическое восприятие мира, благодарное приятие жизни, идиллический на</w:t>
        <w:softHyphen/>
        <w:t>строй. Степень «самоустраненности» автора. Отношения между автором и героем. Повествователь в его отноше</w:t>
        <w:softHyphen/>
        <w:t>нии к персонажам, способы повествования (авторское повествование, сказ). Композиция способов повество</w:t>
        <w:softHyphen/>
        <w:t>вания. Сказ.</w:t>
      </w:r>
    </w:p>
    <w:p>
      <w:pPr>
        <w:pStyle w:val="Normal"/>
        <w:ind w:firstLine="540"/>
        <w:jc w:val="both"/>
        <w:rPr/>
      </w:pPr>
      <w:r>
        <w:rPr/>
        <w:t>Сюжет художественного произведения</w:t>
      </w:r>
    </w:p>
    <w:p>
      <w:pPr>
        <w:pStyle w:val="Normal"/>
        <w:ind w:firstLine="540"/>
        <w:jc w:val="both"/>
        <w:rPr/>
      </w:pPr>
      <w:r>
        <w:rPr/>
        <w:t>Сущность триады: сюжет — обстоятельства — дейст</w:t>
        <w:softHyphen/>
        <w:t>вие. Внешнее и внутреннее действие. Хроникальные и концентрические сюжеты. Сюжет и фабула. Источники сюжетов: заимствованные сюжеты, исторические факты, биографический материал, авторский вымысел. Функции сюжета</w:t>
      </w:r>
    </w:p>
    <w:p>
      <w:pPr>
        <w:pStyle w:val="Normal"/>
        <w:ind w:firstLine="540"/>
        <w:jc w:val="both"/>
        <w:rPr/>
      </w:pPr>
      <w:r>
        <w:rPr/>
        <w:t xml:space="preserve">Композиция художественного произведения </w:t>
      </w:r>
    </w:p>
    <w:p>
      <w:pPr>
        <w:pStyle w:val="Normal"/>
        <w:ind w:firstLine="540"/>
        <w:jc w:val="both"/>
        <w:rPr/>
      </w:pPr>
      <w:r>
        <w:rPr/>
        <w:t>Композиция как расположение и соотнесенность ком</w:t>
        <w:softHyphen/>
        <w:t>понентов художественной формы: система персонажей, сюжетосложение, смена точек зрения в повествовании, соотношение сюжетных и внесюжетных элементов, соот</w:t>
        <w:softHyphen/>
        <w:t>несенность деталей. Композиционные приемы: обрамле</w:t>
        <w:softHyphen/>
        <w:t>ние повествования, антитеза и контраст, нарушение хро</w:t>
        <w:softHyphen/>
        <w:t>нологии, умолчание, стык эпизодов. Способы описания особенностей композиции, применимость понятия «ар</w:t>
        <w:softHyphen/>
        <w:t>хитектоника» произведения.</w:t>
      </w:r>
    </w:p>
    <w:p>
      <w:pPr>
        <w:pStyle w:val="Normal"/>
        <w:ind w:firstLine="540"/>
        <w:jc w:val="both"/>
        <w:rPr/>
      </w:pPr>
      <w:r>
        <w:rPr/>
        <w:t xml:space="preserve">Художественный образ </w:t>
      </w:r>
    </w:p>
    <w:p>
      <w:pPr>
        <w:pStyle w:val="Normal"/>
        <w:ind w:firstLine="540"/>
        <w:jc w:val="both"/>
        <w:rPr/>
      </w:pPr>
      <w:r>
        <w:rPr/>
        <w:t>Художественный образ как центральная категория поэтики и его функции: обобщение и объяснение дейст</w:t>
        <w:softHyphen/>
        <w:t>вительности, выражение авторской оценки, преображе</w:t>
        <w:softHyphen/>
        <w:t>ние явления действительности. Образная система произ</w:t>
        <w:softHyphen/>
        <w:t>ведения. Классификация образов по объекту изображе</w:t>
        <w:softHyphen/>
        <w:t>ния: образ автора, образ героя, образ времени.</w:t>
      </w:r>
    </w:p>
    <w:p>
      <w:pPr>
        <w:pStyle w:val="Normal"/>
        <w:ind w:firstLine="540"/>
        <w:jc w:val="both"/>
        <w:rPr/>
      </w:pPr>
      <w:r>
        <w:rPr/>
        <w:t>Образ человека в литературе и аспекты его анализа</w:t>
      </w:r>
    </w:p>
    <w:p>
      <w:pPr>
        <w:pStyle w:val="Normal"/>
        <w:ind w:firstLine="540"/>
        <w:jc w:val="both"/>
        <w:rPr/>
      </w:pPr>
      <w:r>
        <w:rPr/>
        <w:t>Литературный герой (действующее лицо, персонаж, индивидуальный образ, характер, тип, собирательный об</w:t>
        <w:softHyphen/>
        <w:t>раз). Аспекты анализа образа человека в художественном произведении (способ введения персонажа в текст, место в системе персонажей, именование героя, воспитание, образование, среда, портрет, интерьер и др.). Герой за рамками произведения, герой в контексте творчества пи</w:t>
        <w:softHyphen/>
        <w:t>сателя, типическое и индивидуальное в герое, герой в контексте литературной традиции.</w:t>
      </w:r>
    </w:p>
    <w:p>
      <w:pPr>
        <w:pStyle w:val="Normal"/>
        <w:ind w:firstLine="540"/>
        <w:jc w:val="both"/>
        <w:rPr/>
      </w:pPr>
      <w:r>
        <w:rPr/>
        <w:t>Пейзаж и его функции в произведении</w:t>
      </w:r>
    </w:p>
    <w:p>
      <w:pPr>
        <w:pStyle w:val="Normal"/>
        <w:ind w:firstLine="540"/>
        <w:jc w:val="both"/>
        <w:rPr/>
      </w:pPr>
      <w:r>
        <w:rPr/>
        <w:t>Образ природы в литературе. Способы его создания. Соотнесенность трех планов: человек, природа, космос. Пейзаж по объекту изображения: природный, урбанисти</w:t>
        <w:softHyphen/>
        <w:t>ческий, космический.</w:t>
      </w:r>
    </w:p>
    <w:p>
      <w:pPr>
        <w:pStyle w:val="Normal"/>
        <w:ind w:firstLine="540"/>
        <w:jc w:val="both"/>
        <w:rPr/>
      </w:pPr>
      <w:r>
        <w:rPr/>
        <w:t>Функция портрета в художественном произведении</w:t>
      </w:r>
    </w:p>
    <w:p>
      <w:pPr>
        <w:pStyle w:val="Normal"/>
        <w:ind w:firstLine="540"/>
        <w:jc w:val="both"/>
        <w:rPr/>
      </w:pPr>
      <w:r>
        <w:rPr/>
        <w:t>Задачи введения портрета в текст произведения: зри</w:t>
        <w:softHyphen/>
        <w:t>тельное представление героя, указание на его внутрен</w:t>
        <w:softHyphen/>
        <w:t>нюю сущность, выявление его психологического состоя</w:t>
        <w:softHyphen/>
        <w:t>ния, заострение внимания на авторской оценке. Типы литературного портрета: многоплановый, идеализируюший. Возможные компоненты портретной характеристи</w:t>
        <w:softHyphen/>
        <w:t>ки: статическая часть (особенности фигуры, черты ли</w:t>
        <w:softHyphen/>
        <w:t>ца, одежда), динамическая часть (мимика, позы, манера держаться, жест, выражение лица).</w:t>
      </w:r>
    </w:p>
    <w:p>
      <w:pPr>
        <w:pStyle w:val="Normal"/>
        <w:ind w:firstLine="540"/>
        <w:jc w:val="both"/>
        <w:rPr/>
      </w:pPr>
      <w:r>
        <w:rPr/>
        <w:t xml:space="preserve">Художественная деталь. Символ. Подробность текста </w:t>
      </w:r>
    </w:p>
    <w:p>
      <w:pPr>
        <w:pStyle w:val="Normal"/>
        <w:ind w:firstLine="540"/>
        <w:jc w:val="both"/>
        <w:rPr/>
      </w:pPr>
      <w:r>
        <w:rPr/>
        <w:t>Роль «бесконечно малых моментов текста» (Л. Н. Тол</w:t>
        <w:softHyphen/>
        <w:t>стой) в системе многочисленных компонентов худо</w:t>
        <w:softHyphen/>
        <w:t>жественного произведения. Художественная деталь в ис</w:t>
        <w:softHyphen/>
        <w:t>торическом аспекте: усложнение функции детали. Отли</w:t>
        <w:softHyphen/>
        <w:t>чие подробности от детали. Классификация подробно</w:t>
        <w:softHyphen/>
        <w:t>стей и деталей: детали быта, пейзажные подробности, де</w:t>
        <w:softHyphen/>
        <w:t>тали интерьера, портретные детали, психологическая подробность и др. Символ как знак, несущий иносказа</w:t>
        <w:softHyphen/>
        <w:t>тельный смысл.</w:t>
      </w:r>
    </w:p>
    <w:p>
      <w:pPr>
        <w:pStyle w:val="Normal"/>
        <w:ind w:firstLine="540"/>
        <w:jc w:val="both"/>
        <w:rPr/>
      </w:pPr>
      <w:r>
        <w:rPr/>
        <w:t xml:space="preserve">Стиль </w:t>
      </w:r>
    </w:p>
    <w:p>
      <w:pPr>
        <w:pStyle w:val="Normal"/>
        <w:ind w:firstLine="540"/>
        <w:jc w:val="both"/>
        <w:rPr/>
      </w:pPr>
      <w:r>
        <w:rPr/>
        <w:t>Стиль: история понятия. Стиль как явление языка и как явление искусства. Влияние особенностей эпохи, литературного направления на стиль писателя. Признаки стиля: лексическая окраска, ритмико-синтаксический строй повествовательной фразы, явственность или при</w:t>
        <w:softHyphen/>
        <w:t>глушенность авторского голоса, метафоричность, темп изложения, место диалога в произведении, особенности композиции, своеобразие сюжетной формы.</w:t>
      </w:r>
    </w:p>
    <w:p>
      <w:pPr>
        <w:pStyle w:val="Normal"/>
        <w:ind w:firstLine="540"/>
        <w:jc w:val="both"/>
        <w:rPr/>
      </w:pPr>
      <w:r>
        <w:rPr/>
        <w:t>Средства выразительности в языке. Стилистические фигуры и тропы</w:t>
      </w:r>
    </w:p>
    <w:p>
      <w:pPr>
        <w:pStyle w:val="Normal"/>
        <w:ind w:firstLine="540"/>
        <w:jc w:val="both"/>
        <w:rPr/>
      </w:pPr>
      <w:r>
        <w:rPr/>
        <w:t>Виды тропов. Сравнение. Эпитет. Метафора: метафо</w:t>
        <w:softHyphen/>
        <w:t>рический эпитет, глагольная и вещественная метафоры, овеществление и олицетворение. Метонимия. Синекдо</w:t>
        <w:softHyphen/>
        <w:t>ха. Стилистические фигуры: инверсия, хиазм, анаколуф, бессоюзие, многосоюзие, умолчание, ана</w:t>
        <w:softHyphen/>
        <w:t>фора, эпифора, параллелизм, риторический вопрос, эллипсис, оксюморон, гипербола, литота,  ирония.</w:t>
      </w:r>
    </w:p>
    <w:p>
      <w:pPr>
        <w:pStyle w:val="Normal"/>
        <w:ind w:firstLine="540"/>
        <w:jc w:val="both"/>
        <w:rPr/>
      </w:pPr>
      <w:r>
        <w:rPr/>
        <w:t xml:space="preserve">Роды литературы. Проза и поэзия. Основы стиховедения </w:t>
      </w:r>
    </w:p>
    <w:p>
      <w:pPr>
        <w:pStyle w:val="Normal"/>
        <w:ind w:firstLine="540"/>
        <w:jc w:val="both"/>
        <w:rPr/>
      </w:pPr>
      <w:r>
        <w:rPr/>
        <w:t>Проза и поэзия как две формы художественной ре</w:t>
        <w:softHyphen/>
        <w:t>чи. Понятие литературного рода как важнейшая кате</w:t>
        <w:softHyphen/>
        <w:t>гория поэтики. Жанровые разновидности лирики, эпоса, драмы. Проблема анализа стихотворения. Условность плана анализа стихотворения. Лирический сюжет. Лирический герой.</w:t>
      </w:r>
    </w:p>
    <w:p>
      <w:pPr>
        <w:pStyle w:val="Normal"/>
        <w:ind w:firstLine="540"/>
        <w:jc w:val="both"/>
        <w:rPr/>
      </w:pPr>
      <w:r>
        <w:rPr/>
        <w:t>Комплексный анализ незнакомого художественного текста с последующим обсуждением результатов самостоятельной работы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600"/>
        <w:gridCol w:w="4140"/>
        <w:gridCol w:w="2485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/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Поэтика как одна из старейших дисципл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едмет и задачи элективного курса.</w:t>
            </w:r>
          </w:p>
          <w:p>
            <w:pPr>
              <w:pStyle w:val="Normal"/>
              <w:jc w:val="both"/>
              <w:rPr/>
            </w:pPr>
            <w:r>
              <w:rPr/>
              <w:t>Знает  различные контексты употребления термина «поэ</w:t>
              <w:softHyphen/>
              <w:t>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удожественное произведение как эстетический объект. Состав и стро</w:t>
              <w:softHyphen/>
              <w:t>ение литературного произведения, его художественная целост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анализировать произвед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 с выходом на проблему целостности художественного про</w:t>
              <w:softHyphen/>
              <w:t>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содержание художестве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форму и содержание как философские категории и литературоведческие понятия.  Понимает единство формы и содер</w:t>
              <w:softHyphen/>
              <w:t>ж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художественного текста, носящие содержательный характер (тема, фабула, конфликт, ха</w:t>
              <w:softHyphen/>
              <w:t>рактер, обстоятельства, идея, проблема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художестве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герменевтику как науку о понимании и истолковании текста, учение о принципах его интерпрет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«понять произведение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в художественном произвед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пособы введения авторской оценки.</w:t>
            </w:r>
          </w:p>
          <w:p>
            <w:pPr>
              <w:pStyle w:val="Normal"/>
              <w:jc w:val="both"/>
              <w:rPr/>
            </w:pPr>
            <w:r>
              <w:rPr/>
              <w:t>Понимает отношения между автором и героем. Повествователь в его отноше</w:t>
              <w:softHyphen/>
              <w:t>нии к персонажам, способы повествования (авторское повествование, сказ). Композиция способов повество</w:t>
              <w:softHyphen/>
              <w:t>вания. Ска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 в произвед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художестве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онятия сюжета  и фабулы</w:t>
            </w:r>
          </w:p>
          <w:p>
            <w:pPr>
              <w:pStyle w:val="Normal"/>
              <w:jc w:val="both"/>
              <w:rPr/>
            </w:pPr>
            <w:r>
              <w:rPr/>
              <w:t>Умеет различать по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художестве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композиционные приемы: обрамле</w:t>
              <w:softHyphen/>
              <w:t>ние повествования, антитеза и контраст, нарушение хро</w:t>
              <w:softHyphen/>
              <w:t>нологии, умолчание, стык эпизодов.</w:t>
            </w:r>
          </w:p>
          <w:p>
            <w:pPr>
              <w:pStyle w:val="Normal"/>
              <w:jc w:val="both"/>
              <w:rPr/>
            </w:pPr>
            <w:r>
              <w:rPr/>
              <w:t>Умеет анализировать 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 с точки зрения компози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конфликта в поэтике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 функции сюжета. «Вечные конфлик</w:t>
              <w:softHyphen/>
              <w:t xml:space="preserve">ты». </w:t>
            </w:r>
          </w:p>
          <w:p>
            <w:pPr>
              <w:pStyle w:val="Normal"/>
              <w:jc w:val="both"/>
              <w:rPr/>
            </w:pPr>
            <w:r>
              <w:rPr/>
              <w:t>Знает классификацию конфликтов е точки зрения пробле</w:t>
              <w:softHyphen/>
              <w:t>матики произведения (философский, социальный и т.д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конфликта в поэтике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вязь конф</w:t>
              <w:softHyphen/>
              <w:t>ликта с пафосом: трагический, комический, героический' пафос.</w:t>
            </w:r>
          </w:p>
          <w:p>
            <w:pPr>
              <w:pStyle w:val="Normal"/>
              <w:jc w:val="both"/>
              <w:rPr/>
            </w:pPr>
            <w:r>
              <w:rPr/>
              <w:t>Роль конфликта в драматическ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Умеет анализировать 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 с точки зрения</w:t>
            </w:r>
          </w:p>
          <w:p>
            <w:pPr>
              <w:pStyle w:val="Normal"/>
              <w:jc w:val="both"/>
              <w:rPr/>
            </w:pPr>
            <w:r>
              <w:rPr/>
              <w:t>конфли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бразную  систему произ</w:t>
              <w:softHyphen/>
              <w:t>ведения. Умеет классифицировать образы по объекту изображе</w:t>
              <w:softHyphen/>
              <w:t>ния: образ автора, образ героя, образ врем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 (геро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еловека в литера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умеет анализировать связь героя с другими персонажами: контрастное сопоставление, антитеза, «двойничеств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и его функции в произвед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давать характеристику  пейзажа: лирический, экзотический, идиллический, условный, символиче</w:t>
              <w:softHyphen/>
              <w:t xml:space="preserve">ский, философский. </w:t>
            </w:r>
          </w:p>
          <w:p>
            <w:pPr>
              <w:pStyle w:val="Normal"/>
              <w:jc w:val="both"/>
              <w:rPr/>
            </w:pPr>
            <w:r>
              <w:rPr/>
              <w:t>Знает функции пейзажа: фон действия, создание настроения, действующее лицо, символическое обобщ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портрета в художественном произвед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нципы созда</w:t>
              <w:softHyphen/>
              <w:t>ния литературных портретов</w:t>
            </w:r>
          </w:p>
          <w:p>
            <w:pPr>
              <w:pStyle w:val="Normal"/>
              <w:jc w:val="both"/>
              <w:rPr/>
            </w:pPr>
            <w:r>
              <w:rPr/>
              <w:t>Умеет определять функции портр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ная характерис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деталь.</w:t>
            </w:r>
          </w:p>
          <w:p>
            <w:pPr>
              <w:pStyle w:val="Normal"/>
              <w:jc w:val="both"/>
              <w:rPr/>
            </w:pPr>
            <w:r>
              <w:rPr/>
              <w:t>Симво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классификацию деталей: детали быта, пейзажные подробности, де</w:t>
              <w:softHyphen/>
              <w:t>тали интерьера, портретные детали, психологическая подробность и др. Символ как знак, несущий иносказа</w:t>
              <w:softHyphen/>
              <w:t>тельный смысл. Отличие символа от аллег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текс</w:t>
              <w:softHyphen/>
              <w:t>товой анализ произ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выразительности в язы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виды тропов. Сравнение. Эпитет. Метафора: метафо</w:t>
              <w:softHyphen/>
              <w:t>рический эпитет, глагольная и вещественная метафоры, овеществление и олицетворение. Метонимия. Синекдо</w:t>
              <w:softHyphen/>
              <w:t>ха.</w:t>
            </w:r>
          </w:p>
          <w:p>
            <w:pPr>
              <w:pStyle w:val="Normal"/>
              <w:jc w:val="both"/>
              <w:rPr/>
            </w:pPr>
            <w:r>
              <w:rPr/>
              <w:t>Умеет находить в тексте и определять 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 и тро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тилистические фигуры: инверсия, хиазм, анаколуф, бессоюзие, многосоюзие, умолчание, ана</w:t>
              <w:softHyphen/>
              <w:t>фора, эпифора, параллелизм (прямой и отрицательный), риторический вопрос, эллипсис, оксюморон, гипербола, литота,  ирония.</w:t>
            </w:r>
          </w:p>
          <w:p>
            <w:pPr>
              <w:pStyle w:val="Normal"/>
              <w:jc w:val="both"/>
              <w:rPr/>
            </w:pPr>
            <w:r>
              <w:rPr/>
              <w:t>Умеет находить в тексте и определять 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ыразитель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тих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истемы стихосложения. Строфа. Поэтиче</w:t>
              <w:softHyphen/>
              <w:t>ский синтаксис. Звукопись. Музыкальность стихотворе</w:t>
              <w:softHyphen/>
              <w:t>ния. Размеры. Рифма и способы рифмов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художественного текста с последующим обсуждением результатов самостоятельной работы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полнять комплексный анализ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Зн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тико-литературные понятия</w:t>
      </w:r>
    </w:p>
    <w:p>
      <w:pPr>
        <w:pStyle w:val="Normal"/>
        <w:jc w:val="both"/>
        <w:rPr/>
      </w:pPr>
      <w:r>
        <w:rPr/>
        <w:t>Уме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озаический текст с точки зрения различных асп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изировать поэтический 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ять жанрово-родовую специфику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 интерпретировать литературное произведение, используя сведения по истории и теори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Admin</dc:creator>
  <dc:description/>
  <cp:keywords/>
  <dc:language>en-US</dc:language>
  <cp:lastModifiedBy>Admin</cp:lastModifiedBy>
  <cp:lastPrinted>2017-09-18T20:09:00Z</cp:lastPrinted>
  <dcterms:modified xsi:type="dcterms:W3CDTF">2024-09-30T12:49:00Z</dcterms:modified>
  <cp:revision>87</cp:revision>
  <dc:subject/>
  <dc:title>Пояснительная записка</dc:title>
</cp:coreProperties>
</file>