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рамма по предмету по выбору составлена  в соответствии с Федеральным государственным образовательным стандартом основного общего образования, на основе требований к результатам освоения основной образовательной программы среднего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предмету по выбору  «Стилистика русского языка» разработана для обучения на уровне среднего общего образования. Рабочая программа создана на основе следующих нормативных документ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 Основной образовательной программы среднего общего образования МБОУ «Средняя школа № 7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.Розенталь Д.Э., .Голуб И.Б.  «Секреты стилистики» Айрис-Пре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озенталь Д.Э. ,  Голуб И.Б.  Занимательная стилистика. Как мы говорим. А как мы пишем!.. АСТ 2019 г.</w:t>
      </w:r>
    </w:p>
    <w:p>
      <w:pPr>
        <w:pStyle w:val="1"/>
        <w:shd w:fill="auto" w:val="clear"/>
        <w:spacing w:lineRule="auto" w:line="360"/>
        <w:ind w:left="20" w:right="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. .</w:t>
      </w:r>
      <w:r>
        <w:rPr>
          <w:color w:val="000000"/>
          <w:sz w:val="22"/>
          <w:szCs w:val="22"/>
        </w:rPr>
        <w:t>Голуб И.Б. Стилистика русского языка. – 4-е изд. – М.: Айрис-пресс</w:t>
      </w:r>
    </w:p>
    <w:p>
      <w:pPr>
        <w:pStyle w:val="1"/>
        <w:shd w:fill="auto" w:val="clear"/>
        <w:spacing w:lineRule="auto" w:line="360"/>
        <w:ind w:left="20" w:right="2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lang w:val="ru-RU"/>
        </w:rPr>
        <w:t>5. .</w:t>
      </w:r>
      <w:r>
        <w:rPr>
          <w:rStyle w:val="StrongEmphasis"/>
          <w:b w:val="false"/>
          <w:color w:val="000000"/>
          <w:sz w:val="22"/>
          <w:szCs w:val="22"/>
        </w:rPr>
        <w:t>Голуб, И. Б. Секреты русского языка: о сложном увлекательно и просто: учебное пособие / И. Б. Голуб. – Москва: КноРу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метная область  «Русский язык»  </w:t>
      </w:r>
      <w:r>
        <w:rPr>
          <w:rFonts w:cs="Times New Roman" w:ascii="Times New Roman" w:hAnsi="Times New Roman"/>
          <w:bCs/>
        </w:rPr>
        <w:t>изучается на ступени основного общего образования в качестве обязательного предмета в 10 классе   по 1 часу в неделю ,  34 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осво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УУД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изация личности; формирование уважительного отношения к богатству русского языка; развитие творческого потенциала ученика; воспитание интереса к творческой деятельности; бережное отношение к духовным ценностям; активизация  навыков самостоятельной работы по сбору нужной ин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тапредметные УУД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способов решения проблем поискового характера, развитие продуктивного проектного мышления, творческого потенциала лич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ланировать, контролировать в соответствии с поставленной задачей и условиями ее реализации; определять наиболее эффективные способы реш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осознанно строить речевое высказыва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ности сравнивать, анализировать, обобщать и переносить информац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мения и готовности вести диалог, излагать свое мнение, отнош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ами ведения коллективной творческой работы; умения договариваться, распределять функции, осуществлять взаимный контро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УУД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представление  о стилистике как учебной дисциплине, её структуре, её связи с другими лингвистическими науками; освоить содержание понятий «языковая норма», «стилистическая окраска», «стилистические средства», «стиль речи» и т.д.; уметь находить стилистические средства языка (фонетические, лексические, грамматические); выявлять стилистическую синонимию различных языковых средств; определять  особенности функциональных стилей речи и природу типичных орфоэпических, речевых и грамматических ошибок, их классификацию; определять стиль речи и анализировать тексты разных стиле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стилистические средства разных уровней языка; различать стилистическую окраску языковых средств разных уровней языка; оценивать целесообразность использования в речи различных языковых средств; владеть нормами литературного языка, правильно употреблять языковые средства в зависимости от коммуникативной целесообразности;  пользоваться справочной литературой с целью получения информации о различных языковых нормах, стилистически окрашенных средствах языка; исправлять речевые и грамматические ошибки в предложении и тексте; уметь редактировать тек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Содержание предмета по выбору</w:t>
      </w:r>
      <w:r>
        <w:rPr>
          <w:rFonts w:cs="Times New Roman" w:ascii="Times New Roman" w:hAnsi="Times New Roman"/>
        </w:rPr>
        <w:t xml:space="preserve">  (34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(1 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стика как лингвистическая дисциплина. Цели и задачи стилистики. Структура стилистики. Основные понятия стилистики. Связь стилистики с другими филологическими  дисциплинами. Роль стилистики в совершенствовании речевой куль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тилистика языка (22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стика и фонетика. Орфоэпия. Нормы ударения и произношения. Благозвучие речи. Стилистическое использование звукопис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ая стилистика. Значение слова. Лексическая сочетаемость. Речевая избыточность и недостаточность.  Стилистическая окраска слов. Стилистическое использование омонимов и многозначных слов. Стилистическое использование синонимов. Стилистическое использование антонимов. Стилистическое использование иноязычных слов. Стилистическое использование слов ограниченной сферы употребления. Лексика  пассивного словарно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ые ошибки и их исправление. Стилистическая правка предложений и текста. Выразительные возможности лексики. Тро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зеология и стилистика. Стилистическое богатство русской фразеологии. Классификация фразеологизм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чевые ошибки, связанные с использованием фразеологизм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стика и словообразование. Стилистически окрашенные морфемы. Выразительные возможности морфемики и словообразования. Грамматические ошибки, связанные со словообразованием, и их испра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илистика и морфология. Морфологические нормы. Особенности употребления существительных. Особенности употребления прилагательных. Особенности употребления числительных. Особенности употребления местоимений. Особенности употребления глаголов, причастий и деепричастий. Особенности употребления наречий. Особенности употребления служебных частей речи. Синонимия форм частей ре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зительные возможности употребления частей речи. Грамматические (морфологические) ошибки и их исправле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стика и синтаксис. Стилистика словосочетания. Нормы управления. Нормы согласования. Синонимия словосочет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листика простого предложения. Стилистика сложного предложения. Синонимия синтаксических конструкц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ие (синтаксические) ошибки и их исправление. Выразительные возможности синтаксиса. Стилистические фиг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тилистика речи (5 час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ональная стилистика. Стили речи. Разговорный стиль. Научный и официально-деловой стиль. Публицистический стиль. Художественный стиль. Сфера использования стилей, основные черты. Разновидности стиля. Жанры. Языковые особенности стилей речи. Стилистический анализ текс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сновы редактирования текста (8 час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редактирование как учебная дисциплина. История вопроса. Определение дисциплины, ее целей и задач. Становление литературного редактирования в России. Задачи литературного редактирования тек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как предмет работы редактора. Трактовка термина "текст". Основные характеристики текста: целостность, связность, закрепленность, информативность. Виды информации: ключевая, уточняющая, дополнительная, повторная, нулев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тодика редакторского анализа и правки текста. Традиционные филологические методики анализа текста и практики редактирования: "лингвистический эксперимент" (Щерба Л.В.), стилистический эксперимент (Пешковский А. М.), конкретизация. Виды редакторского чтения: ознакомительное, углубленное, шлифовочное. Процесс правки текста. Виды правки: правка-вычитка, правка-сокращение, правка-обработка, правка-переделка, их последовательность и особенности. Компьютер в редактировании. Основные технические требования к правке. Специфика редактирования телевизионных и радиотекс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бота редактора над композицией произведения. Построение литературного произведения. Две трактовки термина "композиция" – литературоведческая и лингвистическая. Анализ структуры литературного произведения. Типичные недостатки композиции журналистского материала. Оценка приемов композиции. Работа редактора над планом. Три вида планов: план будущего произведения; план завершенного автором произведения; план переработки материала. Начальные фразы, концовка, заголовок. Контактные и конструктивные функции заголовка. Жанр как композиционная фор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редактора с фактической основой текста. Оценка значимости факта для текста. Золотые правила работы с фактами. Конкретизация представления как метод проверки факта. Факт и слово его называющее. Уточнение понятия и высказывания. Сопоставление фактов. Проверка фактов по авторитетным источникам информации. Цифра как вид фактического материала и элемент текста. Требования к ней. Работа редактора со статистикой. Таблицы и выводы как способ оформления статистических данных. Цитаты как вид фактического материала. Приемы их использования. Понятия точности цитирования. Приемы и правила проверки цита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зложения и виды текста. Классификация способов изложения и видов текста. Логическая и синтаксическая структуры различных видов текста. Их построение. Повествование и описание. Сообщение. Информационное описание. Рассуждение. Умозаключение. Определение и объяс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48"/>
        <w:gridCol w:w="852"/>
        <w:gridCol w:w="3393"/>
        <w:gridCol w:w="4297"/>
        <w:gridCol w:w="2759"/>
        <w:gridCol w:w="20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виды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Цели и задачи стилистики. Основные понятия стилистики Фоника. Орфоэпия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71" w:leader="none"/>
              </w:tabs>
              <w:spacing w:lineRule="auto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налитическое чтение и изучение</w:t>
            </w:r>
          </w:p>
          <w:p>
            <w:pPr>
              <w:pStyle w:val="Normal1"/>
              <w:tabs>
                <w:tab w:val="clear" w:pos="708"/>
                <w:tab w:val="left" w:pos="571" w:leader="none"/>
              </w:tabs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оделирован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71" w:leader="none"/>
              </w:tabs>
              <w:spacing w:lineRule="auto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налитическое чтение и изу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ая стилистика. Лексическая сочетаемость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7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формирование способности сравнивать, анализировать, обобщать и переносить информаци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избыточность и недостаточность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71" w:leader="none"/>
              </w:tabs>
              <w:spacing w:lineRule="auto" w:line="240" w:before="0" w:after="2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ингвистический эксперимен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ая окраска слов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работа с текстом</w:t>
            </w:r>
          </w:p>
          <w:p>
            <w:pPr>
              <w:pStyle w:val="C1"/>
              <w:shd w:fill="FFFFFF" w:val="clear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составление алгоритм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23"/>
                <w:rFonts w:cs="Times New Roman" w:ascii="Times New Roman" w:hAnsi="Times New Roman"/>
                <w:color w:val="000000"/>
              </w:rPr>
              <w:t>составление алгоритм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ое использование омонимов и многозначных слов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составление алгоритмов;</w:t>
            </w:r>
          </w:p>
          <w:p>
            <w:pPr>
              <w:pStyle w:val="C1"/>
              <w:shd w:fill="FFFFFF" w:val="clear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комплексная работа со слово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23"/>
                <w:rFonts w:cs="Times New Roman" w:ascii="Times New Roman" w:hAnsi="Times New Roman"/>
                <w:color w:val="000000"/>
              </w:rPr>
              <w:t>составление алгоритм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ое использование синонимов и антонимов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нгвистический эксперимен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ое использование иноязычных слов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276"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 xml:space="preserve">решение </w:t>
            </w:r>
          </w:p>
          <w:p>
            <w:pPr>
              <w:pStyle w:val="Style31"/>
              <w:tabs>
                <w:tab w:val="clear" w:pos="708"/>
                <w:tab w:val="left" w:pos="571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гвокультурологических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сравнивать, анализировать, обобщать и переносить информацию;</w:t>
            </w:r>
          </w:p>
          <w:p>
            <w:pPr>
              <w:pStyle w:val="Style31"/>
              <w:tabs>
                <w:tab w:val="clear" w:pos="708"/>
                <w:tab w:val="left" w:pos="571" w:leader="none"/>
              </w:tabs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276"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 xml:space="preserve">решение </w:t>
            </w:r>
          </w:p>
          <w:p>
            <w:pPr>
              <w:pStyle w:val="Style31"/>
              <w:tabs>
                <w:tab w:val="clear" w:pos="708"/>
                <w:tab w:val="left" w:pos="571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гвокультуро-</w:t>
            </w:r>
          </w:p>
          <w:p>
            <w:pPr>
              <w:pStyle w:val="Style31"/>
              <w:tabs>
                <w:tab w:val="clear" w:pos="708"/>
                <w:tab w:val="left" w:pos="571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их зад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ое использование слов ограниченной сферы употребления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71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ест «Продолжи текст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чевые ошибки и их исправление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квест «Построения полей смыслов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ое использование фразеологии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оориентированный анализ сло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 пассивного словарного состава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ультуроориентированный анализ сло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ы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способами ведения коллективной творческой работы; умения договариваться, распределять функции, осуществлять взаимный контроль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Творческая  мастерская одного слов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ое использование словообразования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ест «Этимологические этюды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и морфология. Стилистическое использование существительных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; культуроориентированный анализ сло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; культуроориентированный анализ сл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ое использование прилагательных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Попутные социо- и лингвокультурные комментарии к используемым на уроках текста.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истическо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числительных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; культуроориентированный анализ сло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истическо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стоимени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делирова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</w:rPr>
              <w:t>работа со словарё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дел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истическо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глагола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Попутные социо- и лингвокультурные комментарии к используемым на уроках текстам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истическо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причастий 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й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истическо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 служебных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ей речи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чевого клиш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тир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мения и готовности вести диалог, излагать свое мнение, отношение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чевого клиш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истика и синтаксис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ы управления 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я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способами ведения коллективной творческой работы; умения договариваться, распределять функции, осуществлять взаимный контроль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простого и сложного предложений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о словарё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ие фигуры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способами ведения коллективной творческой работы; умения договариваться, распределять функции, осуществлять взаимный контроль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й конспек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стилистика. Разговорный стиль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ление лингвокультурологического словаря к  тексту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официально-деловой стиль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71" w:leader="none"/>
              </w:tabs>
              <w:spacing w:lineRule="auto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ест «Попутные социо- и лингвокультурные комментарии к используемым на уроках текстам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71" w:leader="none"/>
              </w:tabs>
              <w:spacing w:lineRule="auto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ление лингвокультурологического словаря к художественному текст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стиль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7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«Творческая  мастерская одного сло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мения и готовности вести диалог, излагать свое мнение, отношение;</w:t>
            </w:r>
          </w:p>
          <w:p>
            <w:pPr>
              <w:pStyle w:val="Normal1"/>
              <w:tabs>
                <w:tab w:val="clear" w:pos="708"/>
                <w:tab w:val="left" w:pos="5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ий анализ текста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редактирование как учебная дисциплина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употреблять языковые средства в зависимости от коммуникативной целесообразности;  пользоваться справочной литературой с целью получения информации о различных языковых нормах, стилистически окрашенных средствах языка; исправлять речевые и грамматические ошибки в предложении и тексте; уметь редактировать тек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мения и готовности вести диалог, излагать свое мнение, отнош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tabs>
                <w:tab w:val="clear" w:pos="708"/>
                <w:tab w:val="left" w:pos="5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ак предмет работы редактора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едакторского анализа и правки текста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редактора над композицией произведения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едактора с фактическ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ой текста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ложения и виды текста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5">
    <w:name w:val="Основной текст (5)_"/>
    <w:basedOn w:val="Style14"/>
    <w:qFormat/>
    <w:rPr>
      <w:sz w:val="18"/>
      <w:szCs w:val="18"/>
      <w:shd w:fill="FFFFFF" w:val="clear"/>
      <w:lang w:bidi="ar-SA"/>
    </w:rPr>
  </w:style>
  <w:style w:type="character" w:styleId="C23">
    <w:name w:val="c23"/>
    <w:basedOn w:val="Style14"/>
    <w:qFormat/>
    <w:rPr>
      <w:rFonts w:cs="Times New Roman"/>
    </w:rPr>
  </w:style>
  <w:style w:type="character" w:styleId="C8">
    <w:name w:val="c8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1"/>
    <w:qFormat/>
    <w:pPr>
      <w:spacing w:lineRule="exact" w:line="236"/>
      <w:ind w:firstLine="288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30:00Z</dcterms:created>
  <dc:creator>Admin</dc:creator>
  <dc:description/>
  <cp:keywords/>
  <dc:language>en-US</dc:language>
  <cp:lastModifiedBy>Admin</cp:lastModifiedBy>
  <dcterms:modified xsi:type="dcterms:W3CDTF">2021-02-09T15:11:00Z</dcterms:modified>
  <cp:revision>11</cp:revision>
  <dc:subject/>
  <dc:title/>
</cp:coreProperties>
</file>