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Из опыта работы учителя русского языка Сорочинской  В.Н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</w:t>
      </w:r>
      <w:r>
        <w:rPr/>
        <w:t>г. Ачинск, МБОУ «Средняя школа №7»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</w:t>
      </w:r>
      <w:r>
        <w:rPr/>
        <w:t>Как работать с научным понятием?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Одним из требований к  результатам обучения   является формирование умений учащихся воспринимать, понимать текстовую информацию и перерабатывать её в зависимости от коммуникативно-познавательной задачи.  Формирование навыка осмысленного чтения и работы с текстом происходит в контексте усвоения разных учебных дисциплин. От понимания смысла  учебных текстов  зависит успешность обуч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Чтобы воспринять внутреннюю логику любой информации, требуется развитое понятийное мышление. Почти каждый параграф имеет в своей основе определённый ряд научных понятий,  которыми ребёнок обязан  оперировать. Но научные определения должны не заучиваться, а складываться в  сознании ребёнка, благодаря его собственной мысли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Для формирования понятийного аппарата обучающегося  использую алгоритм - памятку «Как работать с научным понятием». Работа по алгоритму предполагает следующие действия:  сначала рассекаем определение на части, затем, используя приём ассоциаций, устанавливаем связи с уже известными понятиями, выделяем характерные признаки, далее приводим примеры, иллюстрирующие понятие, пробуем сформулировать научное определение по схеме «Что? - Что? Какой?». Таким образом, последовательность операций, предлагаемых ученику для  осмысления  научного понятия,  выглядит следующим образом:</w:t>
      </w:r>
    </w:p>
    <w:p>
      <w:pPr>
        <w:pStyle w:val="Normal"/>
        <w:spacing w:lineRule="auto" w:line="360"/>
        <w:jc w:val="both"/>
        <w:rPr/>
      </w:pPr>
      <w:r>
        <w:rPr/>
        <w:t>1.Прочитай определение в учебнике.</w:t>
      </w:r>
    </w:p>
    <w:p>
      <w:pPr>
        <w:pStyle w:val="Normal"/>
        <w:spacing w:lineRule="auto" w:line="360"/>
        <w:jc w:val="both"/>
        <w:rPr/>
      </w:pPr>
      <w:r>
        <w:rPr/>
        <w:t>2.Установи, с какими ранее известными вам понятиями связано данное. (Ассоциации).</w:t>
      </w:r>
    </w:p>
    <w:p>
      <w:pPr>
        <w:pStyle w:val="Normal"/>
        <w:spacing w:lineRule="auto" w:line="360"/>
        <w:jc w:val="both"/>
        <w:rPr/>
      </w:pPr>
      <w:r>
        <w:rPr/>
        <w:t>3.Выдели главные признаки (Какой?).</w:t>
      </w:r>
    </w:p>
    <w:p>
      <w:pPr>
        <w:pStyle w:val="Normal"/>
        <w:spacing w:lineRule="auto" w:line="360"/>
        <w:jc w:val="both"/>
        <w:rPr/>
      </w:pPr>
      <w:r>
        <w:rPr/>
        <w:t>4.Приведи примеры, иллюстрирующее данное понятие.</w:t>
      </w:r>
    </w:p>
    <w:p>
      <w:pPr>
        <w:pStyle w:val="Normal"/>
        <w:spacing w:lineRule="auto" w:line="360"/>
        <w:jc w:val="both"/>
        <w:rPr/>
      </w:pPr>
      <w:r>
        <w:rPr/>
        <w:t>5.Сформулируй определение понятия сам. (Что? – Что? Какой?)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Следующим способом формирования  осмысленного понимания научных определений является приём вопросов, речевые модели которого определяют способы действия с различным языковым материалом. Например, даётся в учебнике 5 класса следующее определение:</w:t>
      </w:r>
    </w:p>
    <w:p>
      <w:pPr>
        <w:pStyle w:val="Normal"/>
        <w:spacing w:lineRule="auto" w:line="360"/>
        <w:jc w:val="both"/>
        <w:rPr/>
      </w:pPr>
      <w:r>
        <w:rPr/>
        <w:t>Обстоятельством называется член предложе</w:t>
        <w:softHyphen/>
        <w:t>ния,  который обозначает,  как, когда и где совершается действие, и отвечает на вопросы: где? куда? откуда? (обстоятельство места); как? каким образом? (обсто</w:t>
        <w:softHyphen/>
        <w:t>ятельство образа действия); когда? как долго? (обсто</w:t>
        <w:softHyphen/>
        <w:t>ятельство времени).</w:t>
      </w:r>
    </w:p>
    <w:p>
      <w:pPr>
        <w:pStyle w:val="Normal"/>
        <w:spacing w:lineRule="auto" w:line="360"/>
        <w:jc w:val="both"/>
        <w:rPr/>
      </w:pPr>
      <w:r>
        <w:rPr/>
        <w:t>Обстоятельства обычно выражаются именами существи</w:t>
        <w:softHyphen/>
        <w:t>тельными в косвенных падежах с предлогами и без них или наречиями. Например: И гром вдали гремит раскатом. (А. Блок.)</w:t>
      </w:r>
    </w:p>
    <w:p>
      <w:pPr>
        <w:pStyle w:val="Normal"/>
        <w:spacing w:lineRule="auto" w:line="360"/>
        <w:jc w:val="both"/>
        <w:rPr/>
      </w:pPr>
      <w:r>
        <w:rPr/>
        <w:t>Для понимания данного определения предлагаю следующие вопросы, которые можно варьировать в зависимости от содержания научного определения:</w:t>
      </w:r>
    </w:p>
    <w:p>
      <w:pPr>
        <w:pStyle w:val="Normal"/>
        <w:spacing w:lineRule="auto" w:line="360"/>
        <w:jc w:val="both"/>
        <w:rPr/>
      </w:pPr>
      <w:r>
        <w:rPr/>
        <w:t>- О чём здесь говорится?</w:t>
      </w:r>
    </w:p>
    <w:p>
      <w:pPr>
        <w:pStyle w:val="Normal"/>
        <w:spacing w:lineRule="auto" w:line="360"/>
        <w:jc w:val="both"/>
        <w:rPr/>
      </w:pPr>
      <w:r>
        <w:rPr/>
        <w:t>- Что именно об этом сообщается?</w:t>
      </w:r>
    </w:p>
    <w:p>
      <w:pPr>
        <w:pStyle w:val="Normal"/>
        <w:spacing w:lineRule="auto" w:line="360"/>
        <w:jc w:val="both"/>
        <w:rPr/>
      </w:pPr>
      <w:r>
        <w:rPr/>
        <w:t>- Что мне уже об этом известно?</w:t>
      </w:r>
    </w:p>
    <w:p>
      <w:pPr>
        <w:pStyle w:val="Normal"/>
        <w:spacing w:lineRule="auto" w:line="360"/>
        <w:jc w:val="both"/>
        <w:rPr/>
      </w:pPr>
      <w:r>
        <w:rPr/>
        <w:t>- С чем это можно  перепутать?</w:t>
      </w:r>
    </w:p>
    <w:p>
      <w:pPr>
        <w:pStyle w:val="Normal"/>
        <w:spacing w:lineRule="auto" w:line="360"/>
        <w:jc w:val="both"/>
        <w:rPr/>
      </w:pPr>
      <w:r>
        <w:rPr/>
        <w:t>- Где эту информацию можно применить?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Главным достоинством   приёма «Сравнение определений» является формирование у  детей умений анализировать информацию, разные источники информации по заданной теме. Обучающимся предлагается сравнить определения, используя материал учебника,  и решить,  какое из них наиболее точное,  далее аргументировать своё мнение и попробовать сформулировать  наиболее точное определение. Например:</w:t>
      </w:r>
    </w:p>
    <w:p>
      <w:pPr>
        <w:pStyle w:val="Normal"/>
        <w:spacing w:lineRule="auto" w:line="360"/>
        <w:jc w:val="both"/>
        <w:rPr/>
      </w:pPr>
      <w:r>
        <w:rPr/>
        <w:t>1).  Наречие - самостоятельная часть речи, которая обозначает признак действия.</w:t>
      </w:r>
    </w:p>
    <w:p>
      <w:pPr>
        <w:pStyle w:val="Normal"/>
        <w:spacing w:lineRule="auto" w:line="360"/>
        <w:jc w:val="both"/>
        <w:rPr/>
      </w:pPr>
      <w:r>
        <w:rPr/>
        <w:t>2). Наречие - самостоятельная часть речи, которая  в предложении обычно бывает обстоятельством.</w:t>
      </w:r>
    </w:p>
    <w:p>
      <w:pPr>
        <w:pStyle w:val="Normal"/>
        <w:spacing w:lineRule="auto" w:line="360"/>
        <w:jc w:val="both"/>
        <w:rPr/>
      </w:pPr>
      <w:r>
        <w:rPr/>
        <w:t xml:space="preserve">3). Наречие - самостоятельная часть речи, которая  относится к глаголу и отвечает на вопросы как? каким образом? где? и т.д. </w:t>
      </w:r>
    </w:p>
    <w:p>
      <w:pPr>
        <w:pStyle w:val="Normal"/>
        <w:spacing w:lineRule="auto" w:line="360"/>
        <w:jc w:val="both"/>
        <w:rPr/>
      </w:pPr>
      <w:r>
        <w:rPr/>
        <w:t>В итоге получилось следующее определение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аречие - самостоятельная часть речи, которая обозначает признак действия или признак другого признака. Относится к глаголу, реже к прилагательному, причастию, деепричастию, другому наречию, отвечает на вопросы где? когда? куда? откуда? почему? зачем? как? В предложении является  обстоятельством.  Не изменяет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Таким образом, приёмы, которые я использую в работе, помогают  формированию понятийного аппарата школьников,  являются первым этапом понимания научного текста, способствуют пополнению активного лексического запаса учащихся научными понятия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55:00Z</dcterms:created>
  <dc:creator>Admin</dc:creator>
  <dc:description/>
  <cp:keywords/>
  <dc:language>en-US</dc:language>
  <cp:lastModifiedBy>Admin</cp:lastModifiedBy>
  <dcterms:modified xsi:type="dcterms:W3CDTF">2019-09-21T13:03:00Z</dcterms:modified>
  <cp:revision>34</cp:revision>
  <dc:subject/>
  <dc:title/>
</cp:coreProperties>
</file>