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ВЗАИМОТРЕНАЖА ПРИ ОТРАБОТКЕ НАВЫКОВ замены словосочетания синонимичным словосочетанием (ЗАДАНИЕ № 7 ОГЭ)-(Взаимотренаж как один из приёмов работы над заданием №7 ОГ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Сорочинская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школа № 7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школа основной целью языкового образования ставит развитие мышления и речи учащихся. В осуществлении этой цели важную роль играет минимальная  единица синтаксиса – словосочетание, так как его изучение, знание правил сочетаемости слов и объединения словосочетаний в предложения способствует совершенствованию строя речи школьников, формированию грамматических умений и коммуникативной компетенции.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ако  существуют объективные трудности при изучении темы «Словосочетание» в школьном курсе русского языка. Они связаны со сложностью и противоречивостью точек зрения на словосочетание как синтаксическую единицу в современной лингвистике. Каждая школьная программа опирается на определённую лингвистическую теорию, следовательно,  в учебниках разных УМК будет отличаться содержание грамматических понятий и система упражнений. Например,  В УМК под ред. М.М. Разумовской  словосочетание как единица синтаксиса рассматривается в 5 и  подробно в 8 клас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в течение двух лет (в 6 и 7 классах) тема «Словосочетание» не изучается, а в  9 классе  задания ОГЭ  по теме   направлены  сразу на синонимию словосочетаний. В связи с этим возникает проблема отрыва материала по теме  и сложность её освоения  в 8-9 классах. Решение проблемы связано  с поиском другой организации учебного процесса, этапов урока и эффективных приёмов сотрудничества, взаимообучения и взаимо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работа по теме «Словосочетание» строилась путем фронтального припоминания , выполнение упражнений, где припомнят или сформируют умение лишь несколько учащихся, остальные выступали в роли пассивных слуш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предлагаем эффективный прием, позволяющий сформировать устойчивый навык   качественного выполнения задания №7 , создающий гарантированный результат каждого учащегося.  « Замените словосочетание …, построенное на основе …(согласования, управления, примыкания), синонимичным словосочетанием со связью …(примыкание, управление, примыкание). Напишите полученное словосочетание» - задания такого типа предложены в тестах ОГЭ  по русскому языку за 9 класс.  Для выполнения задания необходимо знать части речи,  средства связи слов, типы связи в словосочетании и т.д. Нами были разработаны карточки взаимотренажа, позволяющие отрабатывать навыки, необходимые для выполнения задания. В приложении к данному сборнику представлены 25 вариантов карточек для проведения взаимотренажа, каждый из которых содержит набор словосочетаний с разными видами связи (они расположены в левой колонке карточки), которые необходимо заменить на синонимичные,  в правой колонке  карточки даны ответы. Работая в паре, у учащихся есть возможность отработать навык усвоения материала, при этом напарник фиксирует результаты  ответов, затем ученики меняются ролями. Учитель наблюдает за процессом, оказывая, при необходимости, помощь ученикам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в сборнике карточки по подготовке учащихся  к выполнению задания   № 7 ОГЭ по русскому языку могут быть использованы учителями  на этапах припоминания, осмысления и осознания материала по  теме, учитывая разные уровни подготовленности класса.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иёма взаимотренажа при формировании осознанного навыка работы со словосочетанием , акцентируя внимание на омонимии частей речи,  в течение 8-9 классов  ,  способствует  не только закрепить навык определения типа подчинительной связи в словосочетании, но и повторить все части речи, такая тренировка  поможет им при изучении синонимии на уровне предложения (например, придаточного определительного и определения, выраженного причастным оборото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яя словосочетания по определенным моделям, ученики уточняют лексическое значение отдельных слов, учатся обращать внимание на грамматические средства связи слов в словосочетании и на сочетаемость одних слов с другими. К концу 9-го класса выпускники прочно осваивают алгоритм выполнения задания, а благодаря систематической отработке навыка на основе взаимотренажа,  быстро и правильно находят верное решение задания № 7 ОГЭ, обогащают грамматический строй  своей речи для составления собственных текстов письменных и устных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20:00Z</dcterms:created>
  <dc:creator>Admin</dc:creator>
  <dc:description/>
  <cp:keywords/>
  <dc:language>en-US</dc:language>
  <cp:lastModifiedBy>Admin</cp:lastModifiedBy>
  <dcterms:modified xsi:type="dcterms:W3CDTF">2018-02-11T14:49:00Z</dcterms:modified>
  <cp:revision>39</cp:revision>
  <dc:subject/>
  <dc:title/>
</cp:coreProperties>
</file>