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</w:t>
      </w:r>
      <w:r>
        <w:rPr/>
        <w:t>10</w:t>
      </w:r>
      <w:r>
        <w:rPr>
          <w:lang w:val="en-US"/>
        </w:rPr>
        <w:t>. формирует дела в соответствии с утвержденной номенклатурой, обеспечивает их сохранность и в установленные сроки сдает в архи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</w:t>
      </w:r>
      <w:r>
        <w:rPr/>
        <w:t>11</w:t>
      </w:r>
      <w:r>
        <w:rPr>
          <w:lang w:val="en-US"/>
        </w:rPr>
        <w:t>. принимает поступающую на имя директора школы корреспонденцию, осуществляет ее систематизацию в соответствии с принятым в школе порядком и передает после ее рассмотрения директором по назначению конкретным исполнителям для использования в процессе их работы либо подготовки ответа, следит за сроками выполнения поручений директора школы, взятых на контроль;</w:t>
      </w:r>
      <w:r>
        <w:rPr/>
        <w:t xml:space="preserve"> </w:t>
      </w:r>
      <w:r>
        <w:rPr>
          <w:lang w:val="en-US"/>
        </w:rPr>
        <w:t>отправляет корреспонденц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1</w:t>
      </w:r>
      <w:r>
        <w:rPr/>
        <w:t>2</w:t>
      </w:r>
      <w:r>
        <w:rPr>
          <w:lang w:val="en-US"/>
        </w:rPr>
        <w:t>. принимает личные заявления работников, обучающихся и их родителей (лиц, их заменяющих), документы на подпись директору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1</w:t>
      </w:r>
      <w:r>
        <w:rPr/>
        <w:t>3</w:t>
      </w:r>
      <w:r>
        <w:rPr>
          <w:lang w:val="en-US"/>
        </w:rPr>
        <w:t>. организует прием посетителей, содействует оперативности рассмотрения просьб и предложений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1</w:t>
      </w:r>
      <w:r>
        <w:rPr/>
        <w:t>4</w:t>
      </w:r>
      <w:r>
        <w:rPr>
          <w:lang w:val="en-US"/>
        </w:rPr>
        <w:t>. осуществляет документационное обеспечение в школе; ведет книгу приказов и хранит е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.1</w:t>
      </w:r>
      <w:r>
        <w:rPr/>
        <w:t>5</w:t>
      </w:r>
      <w:r>
        <w:rPr>
          <w:lang w:val="en-US"/>
        </w:rPr>
        <w:t>. соблюдает правила ТБ при работе с электронными машинами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Секретарь-машинистка имеет право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1. запрашивать от работников школы, а в необходимых случаях - и от администрации школы нужную информацию и материалы, а также объяснения о причинах задержки выполнения контролируемых поручений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2. привлекать работников к выполнению поручений администрации школы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3. требовать от исполнителей доработки документов, подготовленных с нарушением установленных правил составления и оформления документов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4. визировать проекты документов, связанных с управленческой деятельностью школы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5. вносить на рассмотрение администрации школы предложения по улучшению работы с документами, совершенствованию форм и методов управленческого труда с учетом применения средств организационной и вычислительной техники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екретарь-машинистка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секретарь-машинистк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Секретарь-машинистк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6.1. работает в режиме ненормированного рабочего дня по графику, составленному исходя из 40-часовой рабочей недели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6.2. взаимодействует в процессе своей деятельности с педагогическим, административным и обслуживающим персоналом по вопросам подготовки и представления необходимой информации и материалов на заседания совета школы, педагогического и попечительского советов, проверки выполнения поручений учредителя школы, приказов и распоряжений администрации школы; кадровой, финансово-хозяйственной деятельности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инструкцией ознакомлен(а): ___________ / _____________ «____» 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торой экземпляр должностной инструкции </w:t>
      </w:r>
      <w:r>
        <w:rPr>
          <w:u w:val="single"/>
        </w:rPr>
        <w:t xml:space="preserve">№             от      </w:t>
      </w:r>
      <w:r>
        <w:rPr/>
        <w:t>. на руки получил (-а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/ ___________________ «____» ___________ 20___ г.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1:00Z</dcterms:created>
  <dc:creator>директор</dc:creator>
  <dc:description/>
  <cp:keywords/>
  <dc:language>en-US</dc:language>
  <cp:lastModifiedBy>Пользователь ASRock</cp:lastModifiedBy>
  <cp:lastPrinted>2023-11-03T08:45:00Z</cp:lastPrinted>
  <dcterms:modified xsi:type="dcterms:W3CDTF">2023-11-08T01:51:00Z</dcterms:modified>
  <cp:revision>2</cp:revision>
  <dc:subject/>
  <dc:title/>
</cp:coreProperties>
</file>