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1285" cy="925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Коллегиальное решение ППк, содержащее обобщенную характеристику обучающегося и рекомендации по организации психолого-педагогического сопровождения, фиксируются в </w:t>
      </w:r>
      <w:hyperlink w:anchor="p2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люче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(приложение 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обучающегос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гиальное заключение ППк доводится до сведения родителей (законных представителей) в день проведения заседани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согласия родителей (законных представителей) обучающегося с коллегиальным заключением ППк они выражают свое мнение в письменной форме в соответствующем разделе заключения ППк,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гиальное заключение ППк доводится до сведения педагогических работников, работающих с обследованным обучающимся, и специалистов, участвующих в его психолого-педагогическом сопровождении, не позднее трех рабочих дней после проведения засе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7. Секретарь ППк регистрирует коллегиальное заключение ППк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vip.1obraz.ru/" \l "/document/118/69563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е регистрации коллегиальных заключений психолого-педагогического консилиума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При направлении обучающегося на психолого-медико-педагогическую комиссию (далее - ПМПК) оформляется </w:t>
      </w:r>
      <w:hyperlink w:anchor="p29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едста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Пк на обучающего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риложение 3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ППк на обучающегося для предоставления на ПМПК выдается родителям (законным представителям) под личную подпис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Режим деятельности ПП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ериодичность проведения заседаний ППк определяется запросом Организации на обследование и организацию комплексного сопровождения обучающихся и отражается в графике проведения заседа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Заседания ППк подразделяются на плановые и внеплановы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Плановые заседания ППк проводятся в соответствии с графиком проведения, но не реже одного раза в полугодие, для оценки динамики обучения и коррекции для внесения (при необходимости) изменений и дополнений в рекомендации по организации психолого-педагогического сопровождения обучающих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Внеплановые заседания ППк проводятся при зачислении нового обучающегося, нуждающегося в психолого-педагогическом сопровождении; при отрицательной (положительной) динамике обучения и развития обучающегося; при возникновении новых обстоятельств, влияющих на обучение и развитие обучающегося в соответствии с запросами родителей (законных представителей) обучающегося, педагогических и руководящих работников Организации; с целью решения конфликтных ситуаций и других случая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обучающегос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олученных данных разрабатываются рекомендации для участников образовательных отношений по организации психолого-педагогического сопровождения обучающего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Деятельность специалистов ППк осуществляется бесплатн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участников образовательных отношений на обследование и организацию комплексного сопровождения обучающих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Специалистам ППк за увеличение объема работ устанавливается доплата, размер которой определяется Организацией самостоятельн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Проведение обслед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обучающего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Обследование обучающегося специалистами ППк осуществляется по инициативе родителей (законных представителей) или сотрудников Организации с письменного </w:t>
      </w:r>
      <w:hyperlink w:anchor="p37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оглас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дителей (законных представителей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иложение 4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Секретарь ППк по согласованию с председателем ППк заблаговременно информирует членов ППк о предстоящем заседании ППк, организует подготовку и проведение заседания ПП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На период подготовки к ППк и последующей реализации рекомендаций обучающемуся назначается ведущий специалист: учитель и/или классный руководитель, или другой специалист. Ведущий специалист представляет обучающегося на ППк и выходит с инициативой повторных обсуждений на ППк (при необходимости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о данным обследования каждым специалистом составляется заключение и разрабатываются рекомендаци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ППк обсуждаются результаты обследования ребенка каждым специалистом, составляется коллегиальное </w:t>
      </w:r>
      <w:hyperlink w:anchor="p2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люч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П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обучающего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Содержание рекомендаций ППк по организаци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сихолого-педагогического сопровождения обучающихс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Рекомендации ППк по организации психолого-педагогического сопровождения обучающегося с ограниченными возможностями здоровья конкретизируют, дополняют рекомендации ПМПК и могут включать в том числе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 адаптированной основной общеобразовательной программы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 индивидуального учебного плана обучающегося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ацию учебных и контрольно-измерительны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услуг тьютора, ассистента (помощника), оказывающего обучающемуся необходимую техническую помощь, услуг по сурдопереводу, тифлопереводу, тифлосурдопереводу (индивидуально или на группу обучающихся), в том числе на период адаптации обучающегося в Организации / учебную четверть, полугодие, учебный год / на постоянной основ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условия психолого-педагогического сопровождения в рамках компетенции Организации.</w:t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Рекомендации ППк по организации психолого-педагогического сопровождения обучающегося на основании медицинского заключения могут включать условия обучения, воспитания и развития, требующие организации обучения по индивидуальному учебному плану, учебному расписанию, медицинского сопровождения, в том числе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й выходной день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ополнительной двигательной нагрузки в течение учебного дня / снижение двигательной нагрузки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дополнительных перерывов для приема пищи, лекарств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объема задаваемой на дом работы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услуг ассистента (помощника), оказывающего обучающимся необходимую техническую помощь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условия психолого-педагогического сопровождения в рамках компетенции Организации.</w:t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Рекомендации ППк по организации психолого-педагогического сопровождения обучающегося, испытывающего трудности в освоении основных общеобразовательных программ, развитии и социальной адаптации, могут включать в том числе: 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групповых и (или) индивидуальных коррекционно-развивающих и компенсирующих занятий с обучающимся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 индивидуального учебного плана обучающегося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ацию учебных и контрольно-измерительных материалов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у асоциального (девиантного) поведения обучающегося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условия психолого-педагогического сопровождения в рамках компетенции Организации.</w:t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Рекомендации по организации психолого-педагогического сопровождения обучающихся реализуются на основании письменного согласия родителей (законных представителей).</w:t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Документация ППк</w:t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Документация ППк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риложение 5)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о создании ППк с утвержденным составом специалистов ППк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 ППк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фик проведения плановых заседаний ППк на учебный год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урнал учета заседаний ППк и обучающихся, прошедших ППк по форм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Журнал регистрации коллегиальных </w:t>
      </w:r>
      <w:hyperlink w:anchor="p2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лючен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сихолого-педагогического консилиум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ы заседания ППк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рта развития обучающегося, получающего психолого-педагогическое сопровождение;</w:t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урнал направлений обучающихся на ПМПК.</w:t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к Положению о психолого-педагогическом консилиу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твержденному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«___»______20___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заседания психолого-педагогического консилиу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Средняя школа № 7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                                                                                                      от «__» 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овали: И.О.Фамилия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лжность в ОО, роль в  ППк),  И.О.Фамилия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мать/отец ФИО обучающего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а д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заседания ПП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П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 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арактеристики,   представления  на  обучающегося,  результаты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дуктивной деятельности обучающегося, копии рабочих тетрадей, контрольных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проверочных работ и другие необходимые матери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Пк ______________________________________ И.О.Фами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ПП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Фамилия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Фамилия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Фамилия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Фамилия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присутствующие на заседа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Фамилия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Фамилия ________________________________</w:t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к Положению о психолого-педагогическом консилиу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твержденному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«___»______20___  </w:t>
      </w:r>
    </w:p>
    <w:p>
      <w:pPr>
        <w:pStyle w:val="Normal"/>
        <w:jc w:val="right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ШКОЛА № 7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АЧИНСКА КРАСНОЯРСКОГО КРАЯ</w:t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245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легиальное заключение психолого-педагогического консилиу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 «___» _____________ 20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обучающегося: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обучающегося: _______________________      Класс: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: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а направления на ППк: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гиальное заключение ППк</w:t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0"/>
      </w:tblGrid>
      <w:tr>
        <w:trPr/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воды об имеющихся у ребенка трудностях (без указания диагноза) в развитии, обучении, адаптации (исходя из актуального запроса) и о мерах, необходимых для разрешения этих трудностей, включая определение видов, сроков оказания психолого-медико-педагогической помощи.</w:t>
            </w:r>
          </w:p>
        </w:tc>
      </w:tr>
      <w:tr>
        <w:trPr/>
        <w:tc>
          <w:tcPr>
            <w:tcW w:w="102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педагогам</w:t>
            </w:r>
          </w:p>
        </w:tc>
      </w:tr>
      <w:tr>
        <w:trPr/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родителям</w:t>
            </w:r>
          </w:p>
        </w:tc>
      </w:tr>
      <w:tr>
        <w:trPr/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ланы коррекционно - развивающей  работы,  индивидуальный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разовательный маршрут и другие необходимые матери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Пк _________________________________ И.О.Фамил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ПП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Фамилия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Фамилия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Фамилия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Фамилия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ешением ознакомлен(а) _______________/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 и ФИО (полностью) родителя (законного предста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ешением согласен (на) _______________/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 и ФИО (полностью) родителя (законного представителя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ешением согласен(на) частично, не согласен(на) с пунктами: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/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 и ФИО (полностью) родителя (законного представителя)</w:t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к Положению о психолого-педагогическом консилиу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твержденному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«___»______20___  </w:t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Normal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bookmarkStart w:id="1" w:name="p293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психолого-педагогического консилиума</w:t>
      </w:r>
    </w:p>
    <w:p>
      <w:pPr>
        <w:pStyle w:val="Normal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учающегося для предоставления на ПМПК</w:t>
      </w:r>
    </w:p>
    <w:p>
      <w:pPr>
        <w:pStyle w:val="Normal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, дата рождения, группа/класс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щие сведения: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а поступления в образовательную организацию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а обучения (полное наименование)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а организации образования: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классе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: общеобразовательный, отдельный для обучающихся с ...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 дому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форме семейного образования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етевая форма реализации образовательных программ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 применением дистанционных технологий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кты, способные повлиять на поведение и успеваемость ребенка (в образовательной организации): переход из одной образовательной организации в другую образовательную организацию (причины), перевод в состав другого класса, замена учителя начальных классов (однократная, повторная), межличностные конфликты в среде сверстников; конфликт семьи с образовательной организацией, обучение на основе индивидуального учебного плана, надомное обучение, повторное обучение, наличие частых, хронических заболеваний или пропусков учебных занятий и др.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 семьи (перечислить, с кем проживает ребенок - родственные отношения и количество детей/взрослых)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удности, переживаемые в семье (материальные, хроническая психотравматизация, особо отмечается наличие жестокого отношения к ребенку, факт проживания совместно с ребенком родственников с асоциальным или антисоциальным поведением, психическими расстройствами - в том числе братья/сестры с нарушениями развития, а также переезд в другие социокультурные условия менее чем 3 года назад, плохое владение русским языком одного или нескольких членов семьи, низкий уровень образования членов семьи, больше всего занимающихся ребенком)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формация об условиях и результатах образования ребенка в образовательной организации: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раткая характеристика познавательного, речевого, двигательного, коммуникативно-личностного развития ребенка на момент поступления в образовательную организацию: качественно в соотношении с возрастными нормами развития (значительно отставало, отставало, неравномерно отставало, частично опережало)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раткая характеристика познавательного, речевого, двигательного, коммуникативно-личностного развития ребенка на момент подготовки характеристики: качественно в соотношении с возрастными нормами развития (значительно отстает, отстает, неравномерно отстает, частично опережает)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инамика (показатели) познавательного, речевого, двигательного, коммуникативно-личностного развития (по каждой из перечисленных линий): крайне незначительная, незначительная, неравномерная, достаточная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инамика (показатели) деятельности (практической, игровой, продуктивной) за период нахождения в образовательной организации &lt;3&gt;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3&gt; Для обучающихся с умственной отсталостью (интеллектуальными нарушениями)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инамика освоения программного материала: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а, по которой обучается ребенок (авторы или название ОП/АОП)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ие объема знаний, умений и навыков требованиям программы или, для обучающегося по программе дошкольного образования: достижение целевых ориентиров (в соответствии с годом обучения) или, для обучающегося по программе основного, среднего, профессионального образования: достижение образовательных результатов в соответствии с годом обучения в отдельных образовательных областях: (фактически отсутствует, крайне незначительна, невысокая, неравномерная)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Особенности, влияющие на результативность обучения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тивация к обуч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фактически не проявляется, недостаточная, нестабильная)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ензитивность в отношениях с педагог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чебной деятельности (на критику обижается, дает аффективную вспышку протеста, прекращает деятельность, фактически не реагирует, другое), качество деятельности при этом (ухудшается, остается без изменений, снижается)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моциональная напряж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необходимости публичного ответа, контрольной работы и пр. (высокая, неравномерная, нестабильная, не выявляется)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тощаем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ысокая, с очевидным снижением качества деятельности и пр., умеренная, незначительная) и др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тношение семьи к трудностям ребенка (от игнорирования до готовности к сотрудничеству), наличие других родственников или близких людей, пытающихся оказать поддержку, факты дополнительных (оплачиваемых родителями) занятий с ребенком (занятия с логопедом, дефектологом, психологом, репетиторство)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лучаемая коррекционно-развивающая, психолого-педагогическая помощь (конкретизировать); (занятия с логопедом, дефектологом, психологом, учителем начальных классов - указать длительность, т.е. когда начались/закончились занятия), регулярность посещения этих занятий, выполнение домашних заданий этих специалистов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Характеристики взросления &lt;4&gt;: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4&gt; Для подростков, а также обучающихся с девиантным (общественно-опасным) поведением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обби, увлечения, интересы (перечислить, отразить их значимость для обучающегося, ситуативность или постоянство пристрастий, возможно наличие травмирующих переживаний - например, запретили родители, исключили из секции, перестал заниматься из-за нехватки средств и т.п.)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арактер занятости во внеучебное время (имеет ли круг обязанностей, как относится к их выполнению)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ношение к учебе (наличие предпочитаемых предметов, любимых учителей)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ношение к педагогическим воздействиям (описать воздействия и реакцию на них)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арактер общения со сверстниками, одноклассниками (отвергаемый или оттесненный, изолированный по собственному желанию, неформальный лидер)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чимость общения со сверстниками в системе ценностей обучающегося (приоритетная, второстепенная)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чимость виртуального общения в системе ценностей обучающегося (сколько времени по его собственному мнению проводит в социальных сетях)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критически оценивать поступки свои и окружающих, в том числе антиобщественные проявления (не сформирована, сформирована недостаточно, сформирована «на словах»)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ознание (самооценка)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адлежность к молодежной субкультуре(ам)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бенности психосексуального развития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лигиозные убеждения (не актуализирует, навязывает другим)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ношения с семьей (описание известных педагогам фактов: кого слушается, к кому привязан, либо эмоциональная связь с семьей ухудшена/утрачена)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изненные планы и профессиональные намерения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веденческие деви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&lt;5&gt;: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5&gt; Для подростков, а также обучающихся с девиантным (общественно-опасным) поведением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ные в прошлом или текущие правонарушения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самовольных уходов из дома, бродяжничество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явления агрессии (физической и/или вербальной) по отношению к другим (либо к животным), склонность к насилию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позиционные установки (спорит, отказывается) либо негативизм (делает наоборот)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ношение к курению, алкоголю, наркотикам, другим психоактивным веществам (пробы, регулярное употребление, интерес, стремление, зависимость)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вернословие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явления злости и/или ненависти к окружающим (конкретизировать)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ношение к компьютерным играм (равнодушен, интерес, зависимость)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ная внушаемость (влияние авторитетов, влияние дисфункциональных групп сверстников, подверженность влиянию моды, средств массовой информации и пр.)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задаптивные черты личности (конкретизировать)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Информация о проведении индивидуальной профилактической работы (конкретизировать)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бщий вывод о необходимости уточнения, изменения, подтверждения образовательного маршрута, создания условий для коррекции нарушений развития и социальной адаптации и/или условий проведения индивидуальной профилактической работы.</w:t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составления документа.</w:t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председателя ППк. Печать образовательной организации.</w:t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: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ля обучающегося по АОП - указать коррекционно-развивающие курсы, динамику в коррекции нарушений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ложением к Представлению для школьников является табель успеваемости, заверенный личной подписью руководителя образовательной организации (уполномоченного лица), печатью образовательной организации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едставление заверяется личной подписью руководителя образовательной организации (уполномоченного лица), печатью образовательной организации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едставление может быть дополнено исходя из индивидуальных особенностей обучающегос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отсутствие в образовательной организации психолого-педагогического консилиума, Представление готовится педагогом или специалистом психолого-педагогического профиля, в динамике наблюдающим ребенка (воспитатель/учитель начальных классов/классный руководитель/мастер производственного обучения/тьютор/психолог/дефектолог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к Положению о психолого-педагогическом консилиу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твержденному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«___»______20___  </w:t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p378"/>
      <w:bookmarkStart w:id="3" w:name="p378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родителей (законных представителей) обучаю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ведение психолого-педагогического обсл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ами ПП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родителя (законного представителя) обучаю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омер, серия паспорта, когда и кем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ясь родителем (законным представителем)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ужное 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, класс, в котором обучается обучающийся, дата (дд.мм.гг.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ю согласие на проведение психолого-педагогического обсле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___ 20__ г./___________/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(расшифровка подписи)</w:t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к Положению о психолого-педагогическом консилиу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твержденному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«___»______20___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ция ППк</w:t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каз о создании ППк с утвержденным составом специалистов ППк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ложение о ППк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рафик проведения плановых заседаний ППк на учебный год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Журнал учета заседаний ППк и обучающихся, прошедших ППк по форме:</w:t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737"/>
        <w:gridCol w:w="3240"/>
        <w:gridCol w:w="5760"/>
      </w:tblGrid>
      <w:tr>
        <w:trPr/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ка заседания </w:t>
            </w:r>
            <w:hyperlink w:anchor="p1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консилиума (плановый/внеплановый)</w:t>
            </w:r>
          </w:p>
        </w:tc>
      </w:tr>
      <w:tr>
        <w:trPr/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- утверждение плана работы ППк; утверждение плана мероприятий по выявлению обучающихся с особыми образовательными потребностями; проведение комплексного обследования обучающегося; обсуждение результатов комплексного обследования; обсуждение результатов образовательной, воспитательной и коррекционной работы с обучающимся; зачисление обучающихся на коррекционные занятия; направление обучающихся в ПМПК; составление и утверждение индивидуальных образовательных маршрутов (по форме определяемой образовательной организацией); экспертиза адаптированных основных образовательных программ ОО; оценка эффективности и анализ результатов коррекционно-развивающей работы с обучающимися и другие варианты тематик.</w:t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firstLine="540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5. Журнал регистрации коллегиальных </w:t>
      </w:r>
      <w:hyperlink w:anchor="p245">
        <w:r>
          <w:rPr>
            <w:rStyle w:val="InternetLink"/>
            <w:rFonts w:eastAsia="Times New Roman" w:cs="Verdana" w:ascii="Verdana" w:hAnsi="Verdana"/>
            <w:sz w:val="21"/>
            <w:szCs w:val="21"/>
            <w:lang w:eastAsia="ru-RU"/>
          </w:rPr>
          <w:t>заключений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сихолого-педагогического консилиума по форме: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734"/>
        <w:gridCol w:w="1155"/>
        <w:gridCol w:w="1316"/>
        <w:gridCol w:w="1312"/>
        <w:gridCol w:w="1724"/>
        <w:gridCol w:w="2361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обучающегося, класс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ор обращения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д обращения в ППк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гиальное заключение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обращения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sz w:val="21"/>
          <w:szCs w:val="21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hyperlink w:anchor="p19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токол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седания ППк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арта развития обучающегося, получающего психолого-педагогическое сопровождение (В карте развития находятся результаты комплексного обследования, характеристика или педагогическое представление на обучающегося, коллегиальное заключение консилиума, копии направлений на ПМПК, согласие родителей (законных представителей) на обследование и психолого-педагогическое сопровождение ребенка, вносятся данные об обучении ребенка в классе, данные по коррекционной-развивающей работе, проводимой специалистами психолого-педагогического сопровождения. Карта развития хранится у председателя консилиума и выдается руководящим работникам ОО, педагогам и специалистам, работающим с обучающимся)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8. Журнал направлений обучающихся на ПМПК по форме:</w:t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690"/>
        <w:gridCol w:w="1136"/>
        <w:gridCol w:w="1431"/>
        <w:gridCol w:w="1431"/>
        <w:gridCol w:w="4104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обучающегося, класс/групп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направления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направления</w:t>
            </w:r>
          </w:p>
        </w:tc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получении направления родителями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о: далее перечень документов, переданных родителям (законным представителям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4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, ФИО родителя (законного представителя) пакет документов получил(а)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" ____________ 20__ г.</w:t>
            </w:r>
          </w:p>
          <w:p>
            <w:pPr>
              <w:pStyle w:val="Normal"/>
              <w:ind w:left="57" w:right="57" w:hanging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:</w:t>
            </w:r>
          </w:p>
          <w:p>
            <w:pPr>
              <w:pStyle w:val="Normal"/>
              <w:ind w:left="57" w:right="57" w:hanging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фровка: 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24:00Z</dcterms:created>
  <dc:creator>Пользователь</dc:creator>
  <dc:description/>
  <dc:language>en-US</dc:language>
  <cp:lastModifiedBy>Пользователь</cp:lastModifiedBy>
  <dcterms:modified xsi:type="dcterms:W3CDTF">2024-02-06T12:24:00Z</dcterms:modified>
  <cp:revision>2</cp:revision>
  <dc:subject/>
  <dc:title>РАССМОТРЕНО                                                                       УТВЕРЖДАЮ</dc:title>
</cp:coreProperties>
</file>