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9022080" cy="611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080" cy="611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629"/>
        <w:gridCol w:w="2254"/>
        <w:gridCol w:w="4599"/>
        <w:gridCol w:w="2389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2) Разработка необходимых локальных актов школы по реализации Концепции развития инклюзивного образования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в Красноярском крае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) Внесение изменений и дополнений в локальные акты школы (при необходимости)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Организация изучения и обсуждения Концепции развития инклюзивного образования в Красноярском кра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мещение информационно – разъяснительных материалов для широкой общественности на официальном сайте школы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БОУ «Средняя школа № 7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практике инструктивных писем, методических рекомендаций Министерства образования Красноярского края по вопросам организации и развития инклюзивного образования в образовательных организациях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– 2025 (постоянно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Использование инструктивных писем, методических рекомендаций в практической деятельности школы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БОУ «Средняя школа № 7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Формирование и обновление банка данных  детей с ОВЗ, получающих образовательную услугу в условиях инклюзив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– 2025</w:t>
            </w:r>
          </w:p>
          <w:p>
            <w:pPr>
              <w:pStyle w:val="Normal"/>
              <w:rPr/>
            </w:pPr>
            <w:r>
              <w:rPr/>
              <w:t>(систематически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формирован банк данных  детей с ОВЗ, получающих образовательную услугу в условиях инклюзив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БОУ «Средняя школа № 7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мероприятий по повышению значений показателей доступности для инвалидов объектов и услуг, установленных в сфере образовани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 201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ректированный план мероприятий по повышению значений показателей доступности для инвалидов объектов и услуг, установленных в сфере образовани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БОУ «Средняя школа № 7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даптированных основных образовательных программ НОО ОВЗ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У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– 2025 (систематически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Разработка  </w:t>
            </w:r>
            <w:r>
              <w:rPr/>
              <w:t xml:space="preserve">адаптированных основных образовательных программ НОО ОВЗ и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/>
              <w:t>О УО в соответствии с вариантом, рекомендуемым учащимся ПМПК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БОУ «Средняя школа № 7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ка отчёта по исполнению «дорожной карты» по реализации инклюзивного образовани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(май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тчёт в управление образования по реализации инклюзивного образовани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БОУ «Средняя школа № 7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правление 2. </w:t>
            </w:r>
            <w:r>
              <w:rPr>
                <w:b/>
                <w:bCs/>
                <w:i/>
                <w:kern w:val="2"/>
                <w:sz w:val="28"/>
                <w:szCs w:val="28"/>
              </w:rPr>
              <w:t xml:space="preserve">Организационное обеспечение </w:t>
            </w:r>
            <w:r>
              <w:rPr>
                <w:b/>
                <w:i/>
                <w:sz w:val="28"/>
                <w:szCs w:val="28"/>
              </w:rPr>
              <w:t>инклюзивного образова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сихолого -  медико-педагогического консилиум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ПМП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сихолого -  медико-педагогического консилиум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МП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детей-инвалидов и обучающихся с ОВЗ в секции и кружки с целью организации досуга обучающихс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– 2025 (систематически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внеклассных мероприятий с участием детей - инвалидов и обучающихся с ОВЗ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едагог- организато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, региональных мероприятиях, направленных на активизацию творческого потенциала обучающихся с ОВЗ и инвалидность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– 2025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городских, региональных творческих мероприятиях обучающихся с ОВЗ и инвалидность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едагог- организато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 работу лагеря дневного пребывания детей с ОВЗ на базе школ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– 2025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здоровительных мероприятий для детей с ОВЗ и инвалидностью в лагере дневного пребывания при школе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едагог- организато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организациями социальной защиты населения и здравоохран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– 2025 (систематически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ведомственных  мероприятия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 формирование толерантного отношения к  людям с инвалидностью и детям с ОВЗ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– 2025</w:t>
            </w:r>
          </w:p>
          <w:p>
            <w:pPr>
              <w:pStyle w:val="Normal"/>
              <w:rPr/>
            </w:pPr>
            <w:r>
              <w:rPr/>
              <w:t>(систематически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 формирование толерантного отношения к  людям с инвалидностью и детям с ОВЗ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(законными представителями), направленная на помощь в профессиональном самоопределении детей с инвалидностью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– 2025 (систематически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родителями (законными представителями) по профессиональному самоопределению детей с инвалидностью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БОУ «Средняя школа № 7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kern w:val="2"/>
                <w:sz w:val="28"/>
                <w:szCs w:val="28"/>
              </w:rPr>
              <w:t xml:space="preserve">Направление 3. Кадровое обеспечение введения и реализации </w:t>
            </w:r>
            <w:r>
              <w:rPr>
                <w:b/>
                <w:i/>
                <w:sz w:val="28"/>
                <w:szCs w:val="28"/>
              </w:rPr>
              <w:t>инклюзивного образова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Обеспечение поэтапного повышения квалификации руководящих и педагогических работников школы по вопросам </w:t>
            </w:r>
            <w:r>
              <w:rPr/>
              <w:t>образования детей с ОВЗ и инвалидностью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– 2025</w:t>
            </w:r>
          </w:p>
          <w:p>
            <w:pPr>
              <w:pStyle w:val="Normal"/>
              <w:rPr/>
            </w:pPr>
            <w:r>
              <w:rPr/>
              <w:t>(систематически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зработка плана - графика повышения квалификации педагогических и руководящих работников школы по вопросам образования детей с ОВЗ и инвалидностью.</w:t>
            </w:r>
          </w:p>
          <w:p>
            <w:pPr>
              <w:pStyle w:val="Normal"/>
              <w:rPr/>
            </w:pPr>
            <w:r>
              <w:rPr/>
              <w:t>2) Участие руководящих и педагогических работников школы в курсах повышения квалификации и обучающих мероприятиях по вопросам образования детей с ОВЗ и инвалидностью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БОУ «Средняя школа № 7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 xml:space="preserve">Создание условий для участия педагогов  в семинарах – совещаниях, </w:t>
            </w:r>
            <w:r>
              <w:rPr/>
              <w:t>курсах повышения квалификации</w:t>
            </w:r>
            <w:r>
              <w:rPr>
                <w:rStyle w:val="FontStyle29"/>
                <w:sz w:val="24"/>
                <w:szCs w:val="24"/>
              </w:rPr>
              <w:t xml:space="preserve"> по вопросам инклюзивного образов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– 2025</w:t>
            </w:r>
          </w:p>
          <w:p>
            <w:pPr>
              <w:pStyle w:val="Normal"/>
              <w:rPr/>
            </w:pPr>
            <w:r>
              <w:rPr/>
              <w:t>(систематически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Участие педагогов в семинарах – совещаниях, курсах повышения квалификации по вопросам инклюзивного образовани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БОУ «Средняя школа № 7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Оказание содействия участию педагогов в семинарах,  вебинарах, конференциях  на Интернет - ресурсах в рамках инклюзивного образовани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– 2025</w:t>
            </w:r>
          </w:p>
          <w:p>
            <w:pPr>
              <w:pStyle w:val="Normal"/>
              <w:rPr/>
            </w:pPr>
            <w:r>
              <w:rPr/>
              <w:t>(систематически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Style w:val="FontStyle29"/>
                <w:sz w:val="24"/>
                <w:szCs w:val="24"/>
              </w:rPr>
              <w:t xml:space="preserve">Участие педагогов в семинарах, вебинарах, конференциях  на Интернет </w:t>
            </w:r>
            <w:r>
              <w:rPr>
                <w:rStyle w:val="FontStyle29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FontStyle29"/>
                <w:sz w:val="24"/>
                <w:szCs w:val="24"/>
              </w:rPr>
              <w:t>ресурс</w:t>
            </w:r>
            <w:r>
              <w:rPr>
                <w:sz w:val="24"/>
                <w:szCs w:val="24"/>
              </w:rPr>
              <w:t>ах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БОУ «Средняя школа № 7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kern w:val="2"/>
                <w:sz w:val="28"/>
                <w:szCs w:val="28"/>
              </w:rPr>
              <w:t xml:space="preserve">Направление 4. Финансово-экономическое обеспечение введения и реализации </w:t>
            </w:r>
            <w:r>
              <w:rPr>
                <w:b/>
                <w:i/>
                <w:sz w:val="28"/>
                <w:szCs w:val="28"/>
              </w:rPr>
              <w:t>инклюзивного образова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Мониторинг финансового обеспечения реализации прав обучающихся с ОВЗ на получение общедоступного и бесплатного общего образования в условиях введения и реализации инклюзивного образов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– 2025</w:t>
            </w:r>
          </w:p>
          <w:p>
            <w:pPr>
              <w:pStyle w:val="Normal"/>
              <w:rPr/>
            </w:pPr>
            <w:r>
              <w:rPr/>
              <w:t>(систематически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Корректировка и выполнение муниципальных заданий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БОУ «Средняя школа № 7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kern w:val="2"/>
                <w:sz w:val="28"/>
                <w:szCs w:val="28"/>
              </w:rPr>
              <w:t>Направление 5. Информационное обеспечение введения и реализации инклюзивного образова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Организация и проведение совещаний, семинаров по вопросам введения и реализации инклюзивного образовани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– 2025</w:t>
            </w:r>
          </w:p>
          <w:p>
            <w:pPr>
              <w:pStyle w:val="Normal"/>
              <w:rPr/>
            </w:pPr>
            <w:r>
              <w:rPr/>
              <w:t>(систематически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их советов, методических объединений и других мероприятий в образовательной организации по вопросам введения и реализации инклюзивного образовани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БОУ «Средняя школа № 7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ьской общественности по вопросам введения и реализации  инклюзивного образов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– 2025</w:t>
            </w:r>
          </w:p>
          <w:p>
            <w:pPr>
              <w:pStyle w:val="Normal"/>
              <w:rPr/>
            </w:pPr>
            <w:r>
              <w:rPr/>
              <w:t>(систематически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(законных представителей) обучающихся о подготовке к введению и реализации инклюзивного образования через сайт образовательной организации (раздел «Доступная среда»), буклеты, информационные стенды, родительские собр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БОУ «Средняя школа № 7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29"/>
                <w:sz w:val="24"/>
                <w:szCs w:val="24"/>
              </w:rPr>
              <w:t>Реализация детских проектов «Мы вместе»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– 2025</w:t>
            </w:r>
          </w:p>
          <w:p>
            <w:pPr>
              <w:pStyle w:val="Normal"/>
              <w:rPr/>
            </w:pPr>
            <w:r>
              <w:rPr/>
              <w:t>(систематически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sz w:val="24"/>
                <w:szCs w:val="24"/>
              </w:rPr>
              <w:t>Реализация детских проектов «Мы вместе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 6. Материально – техническое обеспечение введения и реализации инклюзивного образова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Обеспечение соответствия материально-технических условий школы требованиям инклюзивного образов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– 2025</w:t>
            </w:r>
          </w:p>
          <w:p>
            <w:pPr>
              <w:pStyle w:val="Normal"/>
              <w:rPr/>
            </w:pPr>
            <w:r>
              <w:rPr/>
              <w:t>(систематически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) Анализ материально-  технического обеспечения введения и реализации инклюзивного образования</w:t>
            </w:r>
          </w:p>
          <w:p>
            <w:pPr>
              <w:pStyle w:val="Default"/>
              <w:rPr/>
            </w:pPr>
            <w:r>
              <w:rPr/>
              <w:t>2) Соответствие материально - технических условий школы требованиям инклюзивного образовани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БОУ «Средняя школа № 7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комплектованности библиотеки школы печатными и электронными образовательными ресурсами по всем учебным предметам учебного плана ФГОС ОВЗ и ФГОС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/>
              <w:t>О У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– 2025</w:t>
            </w:r>
          </w:p>
          <w:p>
            <w:pPr>
              <w:pStyle w:val="Normal"/>
              <w:rPr/>
            </w:pPr>
            <w:r>
              <w:rPr/>
              <w:t>(систематически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библиотеки печатными и электронными образовательными ресурсами по всем учебным предметам учебного плана ФГОС ОВЗ и ФГОС О У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БОУ «Средняя школа № 7», </w:t>
            </w:r>
            <w:r>
              <w:rPr>
                <w:color w:val="000000"/>
              </w:rPr>
              <w:t>педагог - библиотекарь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ловий для дистанционного образования обучающихся с ОВЗ и инвалидность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– 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условий для дистанционного образования обучающихся с ОВЗ и инвалидность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БОУ «Средняя школа № 7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Обеспечение соответствия материально-технической базы действующим санитарным и противопожарным нормам, нормам охраны труда работников О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– 2025</w:t>
            </w:r>
          </w:p>
          <w:p>
            <w:pPr>
              <w:pStyle w:val="Normal"/>
              <w:rPr/>
            </w:pPr>
            <w:r>
              <w:rPr/>
              <w:t>(систематически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безопасных рабочих мест учащихся, педагогов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БОУ «Средняя школа № 7»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71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34:00Z</dcterms:created>
  <dc:creator>дом</dc:creator>
  <dc:description/>
  <cp:keywords/>
  <dc:language>en-US</dc:language>
  <cp:lastModifiedBy>User</cp:lastModifiedBy>
  <dcterms:modified xsi:type="dcterms:W3CDTF">2017-11-09T01:19:00Z</dcterms:modified>
  <cp:revision>4</cp:revision>
  <dc:subject/>
  <dc:title>                                                                                                                                       УТВЕРЖДЕНО</dc:title>
</cp:coreProperties>
</file>